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08.2017 № 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постановление Губернатора Новосибирской области от 21.08.2017 № 160 «Об экспертном Совете в сфере организации отдыха и оздоровления дет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пункте 3 слова «заместителя Губернатора Новосибирской области Титкова А.П.» заменить словами «заместителя Губернатора Новосибирской области Нелюбова С.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 пункте 17 Положения о Совете слова «министерством социального развития Новосибирской области» заменить словами «министерством труда и социального развития Ново сибир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составе экспер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в сфере организации отдыха и оздоровления детей (далее </w:t>
        <w:noBreakHyphen/>
        <w:t> Сов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в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юбова Сергея Александровича, заместителя Губернатора Новосибирской области, председателем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ецкого Владимира Филипповича, члена Совета Федерации Федерального собрания Российской Федерации, сопредседателем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Ивана Ивановича, начальника отдела организации отдыха и оздоровления управления демографической и семейной политики, опеки и попечительства министерства труда и социального развития Новосибирской области, секретарем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ину Елену Владимировну, руководителя Центра детского и семейного отдыха им. О. Кошевого государственного автономного учреждения дополнительного образования Новосибирской области «Областной центр развития творчества детей и юношества»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именование должности Петрова Дмитрия Федоровича изложить в следующей редакции: «директор государственного автономного учреждения дополнительного образования Новосибирской области «Детский оздоровительный лагерь «Дзержине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наименовании должности Токарева Александра Владимировича слово «председатель» заменить словом «сопредседатель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должности Фролова Ярослава Александровича изложить в следующей редакции: «министр труда и социального развития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вывести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Титкова А.П., Болтенко Н.Н., Сидоренко Е.И., Бахареву Е.В., Гусишную Е.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 Фро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09 94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8DCBE331D635033093AE98BFEE0761F2B94E154D58CD33A6F1B42CC1F642965AD26F0247C43DE17FED62m5E" TargetMode="External"/><Relationship Id="rId3" Type="http://schemas.openxmlformats.org/officeDocument/2006/relationships/hyperlink" Target="consultantplus://offline/ref=63728DCBE331D635033093AE98BFEE0761F2B94E154D58CD33A6F1B42CC1F642965AD26F0247C43DE17FED62m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8:00Z</dcterms:created>
  <dc:creator>паша</dc:creator>
  <dc:description/>
  <cp:keywords/>
  <dc:language>en-US</dc:language>
  <cp:lastModifiedBy>Дамм Инна Владимировна</cp:lastModifiedBy>
  <cp:lastPrinted>2019-01-14T14:49:00Z</cp:lastPrinted>
  <dcterms:modified xsi:type="dcterms:W3CDTF">2019-01-14T07:52:00Z</dcterms:modified>
  <cp:revision>4</cp:revision>
  <dc:subject/>
  <dc:title/>
</cp:coreProperties>
</file>