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30 сентября 2011 года № 125-ОЗ «О дополнительных мерах социальной поддержки многодетных семей на территории Новосибирской области» (с изменениями, внесенными Законами Новосибирской области от 10 декабря 2012 года № 278-ОЗ, от 5 июля 2013 года № 358-ОЗ, от 2 июля 2014 года № 452-ОЗ, от 31 мая 2016 года № 65-ОЗ, от 19 декабря 2016 года № 123-ОЗ, от 25 декабря 2018 года № 336-ОЗ, от 9 октября 2019 года № 405-ОЗ, от 17 июня 2020 года № 484-ОЗ, от 10 ноября 2020 года № 4-ОЗ, от 7 июня 2021 года № 81-ОЗ, от 2 ноября 2021 года № 125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част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(в том числе приемных семей) не менее трех лет на момент обращения за сертификатом на областной семейный капитал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) мужчин, воспитывающих третьего ребенка или последующих детей и являющихся их отцами (усыновителями), в случае смерти женщины, не имевшей гражданства Российской Федерации, родившей указанных детей, либо объявления ее умерш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часть 2 дополнить словами «, дети, оставленные данными лицами в родильном доме (отделении) или иной медицинской организации, дети, в отношении которых имеется письменное согласие матери на их усыновление (за исключением согласия на их усыновление отчимом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часть 3 после слов «умышленного преступления,» дополнить словами «оставления ребенка, в связи с рождением которого возникло право на дополнительные меры поддержки, в родильном доме (отделении) или иной медицинской организации, наличия письменного согласия матери на усыновление ребенка, в связи с рождением которого возникло право на дополнительные меры поддержки (за исключением согласия на его усыновление отчимом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 часть 4 после слов «в отношении ребенка, в связи с рождением которого возникло право на дополнительные меры поддержки,» дополнить словами «оставил ребенка, в связи с рождением которого возникло право на дополнительные меры поддержки, в родильном доме (отделении) или иной медицинской организации, дал письменное согласие на усыновление ребенка, в связи с рождением которого возникло право на дополнительные меры поддержки (за исключением согласия на его усыновление мачехой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 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1. При наличии права на дополнительные меры поддержки лица, указанные в пунктах 1 – 3 части 1 статьи 3 настоящего Закона, получают сертификат в беззаявительном порядке при выдаче им удостоверения многодетной семьи в соответствии с Законом Новосибирской области от 6 октября 2010 года № 533-ОЗ «О социальной поддержке многодетных семей на территории Новосибирской област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часть 4 после слов «о фактах лишения родительских прав,» дополнить словами «оставления ребенка (детей) в родильном доме (отделении) или иной медицинской организации, наличия письменного согласия матери (отца) на усыновление ребенка (за исключением согласия на его усыновление отчимом (мачехой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 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 Распоряжение средствами (частью средств) областного семейного капитала осуществляется лицами, указанными в частях 1 и 3 статьи 3 настоящего Закона, получившими сертификат, проживающими на территории Новосибирской области не менее трех лет, путем подачи в центр социальной поддержки населения заявления о распоряжении средствами областного семейного капитала (далее - заявление о распоряжении) непосредственно либо через многофункциональный центр, в котором указывается направление (направления) использования областного семейного капитала в соответствии с настоящим Закон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3 части 3 слова «пунктах 1 – 3 части 1 статьи 3» заменить словами «пунктах 1 –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 1 статьи 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часть 3 статьи 8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этом случае правила части 1.1 статьи 30 Жилищного кодекса Российской Федерации не применяю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часть 1 статьи 9 дополнить словами «, а также у индивидуальных предпринимателей, осуществляющих образовательную деятельность в соответствии с Федеральным законом от 29 декабря 2012 года № 273-ФЗ «Об образовании в Российской Федерации» на основании лицензии на осуществление образователь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в статье 10 слова «пунктах 1 – 3 части 1 статьи 3» заменить словами «пунктах 1 – 4 части 1 статьи 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5:00Z</dcterms:created>
  <dc:creator>Вандакурова И.В.;Тростянская Мария Сергеевна</dc:creator>
  <dc:description/>
  <cp:keywords/>
  <dc:language>en-US</dc:language>
  <cp:lastModifiedBy>Сафронова Елена Владимировна</cp:lastModifiedBy>
  <cp:lastPrinted>2022-01-14T15:22:00Z</cp:lastPrinted>
  <dcterms:modified xsi:type="dcterms:W3CDTF">2022-11-22T02:33:00Z</dcterms:modified>
  <cp:revision>19</cp:revision>
  <dc:subject/>
  <dc:title/>
</cp:coreProperties>
</file>