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 подготовке и проведении мероприятий, посвященных празднованию в Новосибирской области 100-летия образования Всесоюзного Ленинского Коммунистического Союза Молодеж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В связи с проведением 29 октября 2018 года в Новосибирской области мероприятий, посвященных празднованию 100-летия образования Всесоюзного Ленинского Коммунистического Союза Молодежи (далее – ВЛКСМ), в целях использования опыта комсомола для формирования активной гражданской позиции молодежи, укрепления исторической памяти и преемственности поколений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. Образовать организационный комитет по подготовке и проведению мероприятий, посвященных празднованию в Новосибирской области 100-летия образования ВЛКСМ (далее – организационный комитет) в составе согласно приложению.</w:t>
      </w:r>
    </w:p>
    <w:p>
      <w:pPr>
        <w:pStyle w:val="Normal"/>
        <w:snapToGrid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2. Организационному комитету в срок до 31 января 2018 года разработать план по подготовке и проведению мероприятий, посвященных празднованию в Новосибирской области 100-летия образования ВЛКСМ.</w:t>
      </w:r>
    </w:p>
    <w:p>
      <w:pPr>
        <w:pStyle w:val="Normal"/>
        <w:snapToGrid w:val="false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3. Рекомендовать главам администраций муниципальных районов и городских округов Новосибирской област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1) образовать координационные органы по подготовке к празднованию 100-летия образования ВЛКС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2) разработать планы по подготовке и проведению мероприятий, посвященных празднованию 100-летия образования ВЛКС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3) провести в городах и районах Новосибирской области собрания ветеранов комсомола для обсуждения вопросов связанных с подготовкой к празднованию 100-летия образования ВЛКСМ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4. Контроль за исполнением настоящего постановления возложить на первого заместителя Губернатора Новосибирской области Петухова Ю.Ф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Губернатора Новосибирской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бласти                                                                                                    А.А. Травн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Ким Ирина Анатольевна</dc:creator>
  <dc:description/>
  <cp:keywords/>
  <dc:language>en-US</dc:language>
  <cp:lastModifiedBy>Насибулина Гульнара Шамсутдиновна</cp:lastModifiedBy>
  <cp:lastPrinted>2017-10-26T10:28:00Z</cp:lastPrinted>
  <dcterms:modified xsi:type="dcterms:W3CDTF">2017-12-07T03:12:00Z</dcterms:modified>
  <cp:revision>5</cp:revision>
  <dc:subject/>
  <dc:title/>
</cp:coreProperties>
</file>