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1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первое полугодие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отчетом по итогам первого полугодия текущего года в доходную часть областного бюджета поступило 101 913 260 866,29 рублей, расходная часть составила 97 059 714 144,1 рублей. Таким образом, по состоянию на 1 июля текущего года областной бюджет Новосибирской области исполнен с профицитом в объеме 4 853 546 722,19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первое полугодие 2021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1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   К.Р. Дупля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1-04-16T14:55:00Z</cp:lastPrinted>
  <dcterms:modified xsi:type="dcterms:W3CDTF">2021-07-12T03:24:00Z</dcterms:modified>
  <cp:revision>51</cp:revision>
  <dc:subject/>
  <dc:title>УПРАВЛЕНИЕ ФИНАНСОВ И НАЛОГОВОЙ ПОЛИТИКИ НОВОСИБИРСКОЙ ОБЛАСТИ</dc:title>
</cp:coreProperties>
</file>