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В разделе «</w:t>
      </w:r>
      <w:r>
        <w:rPr>
          <w:lang w:eastAsia="ru-RU"/>
        </w:rPr>
        <w:t xml:space="preserve">Стандарты социальных услуг, предоставляемых поставщиками социальных услуг в полустационарной форме социального обслуживания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lang w:eastAsia="ru-RU"/>
        </w:rPr>
        <w:t xml:space="preserve">1) подраздел </w:t>
      </w:r>
      <w:r>
        <w:rPr>
          <w:bCs/>
          <w:lang w:eastAsia="ru-RU"/>
        </w:rPr>
        <w:t>19 «Стандарты социальных услуг, предоставляемых гражданам пожилого возраста и инвалидам, имеющим небольшое снижение способности к самообслуживанию и передвижению, в полустационарной форме дневного пребывания (1 группа ухода)»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изложить в редакции </w:t>
      </w:r>
      <w:r>
        <w:rPr>
          <w:lang w:eastAsia="ru-RU"/>
        </w:rPr>
        <w:t>согласно приложению к настоящему приказу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2) подразделы 20-2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Е.В. Бахарева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Первый заместитель министра тру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Новосибирской област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М. Моска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 Маш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ения комплексного анализа и социального проектирования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 Сав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 – начальник отдела организации работы учреждений социального обслуживания управления организации социального обслуживания населения и реабилитации инвали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Начальник отдела контроля-канцеля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eastAsia="ru-RU"/>
              </w:rPr>
              <w:t>управления организационно-кадров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.о. начальника управления организационно-кадровой работы 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Никулин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 Ивкина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 Покр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управление комплексного анализа и социального проектирования,</w:t>
      </w:r>
    </w:p>
    <w:p>
      <w:pPr>
        <w:pStyle w:val="Header"/>
        <w:rPr/>
      </w:pPr>
      <w:r>
        <w:rPr/>
        <w:t>1 экз. - в управление семейной политики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ОРД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left="142" w:hanging="0"/>
        <w:rPr/>
      </w:pPr>
      <w:r>
        <w:rPr/>
        <w:t>(383) 238 78 4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left="142" w:hanging="0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348"/>
        <w:gridCol w:w="4110"/>
      </w:tblGrid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" w:hanging="0"/>
              <w:jc w:val="center"/>
              <w:rPr>
                <w:rFonts w:ascii="Calibri" w:hAnsi="Calibri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highlight w:val="yellow"/>
                <w:lang w:eastAsia="ru-RU"/>
              </w:rPr>
            </w:r>
            <w:bookmarkStart w:id="0" w:name="P21"/>
            <w:bookmarkStart w:id="1" w:name="P21"/>
            <w:bookmarkEnd w:id="1"/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" w:hanging="0"/>
              <w:jc w:val="center"/>
              <w:rPr>
                <w:rFonts w:ascii="Calibri" w:hAnsi="Calibri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highlight w:val="yellow"/>
                <w:lang w:eastAsia="ru-RU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" w:hanging="0"/>
              <w:jc w:val="center"/>
              <w:rPr>
                <w:rFonts w:ascii="Calibri" w:hAnsi="Calibri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highlight w:val="yellow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 приказу министерства труда и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_____ №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77" w:hanging="0"/>
        <w:jc w:val="center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9CC2E5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9CC2E5"/>
          <w:sz w:val="28"/>
          <w:szCs w:val="28"/>
          <w:highlight w:val="yellow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. Стандарты социальных услуг, предоставляемых гражданам пожилого возраста и инвалидам в полустационарной форме дневного пребывания в организациях социального обслуживания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843"/>
        <w:gridCol w:w="4110"/>
        <w:gridCol w:w="1627"/>
        <w:gridCol w:w="1417"/>
        <w:gridCol w:w="55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циальной услуги, 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оциальных услуг из расчета периода обслуживания 6 календарных месяцев (на 1 получателя социальных услуг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ы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согласно утвержденным норматив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 приобретение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 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 обеспечение питанием согласно нормативам, утвержденным </w:t>
            </w:r>
            <w:hyperlink r:id="rId5">
              <w:r>
                <w:rPr>
                  <w:rStyle w:val="InternetLink"/>
                  <w:sz w:val="20"/>
                  <w:szCs w:val="20"/>
                  <w:lang w:eastAsia="ru-RU"/>
                </w:rPr>
                <w:t>приказ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0,27 часа.</w:t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раз в неделю (не менее 1 раза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написании и прочтении пис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 ознакомление получателя социальной услуги с текстом письма (документа), разъяснение е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 помощь в написании письма (документа), включающая запись текста письма или необходимого документа под диктовку получателя социальной услуги (или набор текста с помощью компьютера), прочтение текста вслух для возможной его корректировки получателем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0,3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color w:val="9CC2E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9CC2E5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недельно, по факту обращения</w:t>
            </w:r>
          </w:p>
          <w:p>
            <w:pPr>
              <w:pStyle w:val="ConsPlusNormal"/>
              <w:ind w:right="18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лжна обеспечивать конфиденциальность личной переписки получ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беспечение хранения личных вещей и цен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 передача получателем социальных услуг на хранение документов и личных вещ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) п</w:t>
            </w:r>
            <w:r>
              <w:rPr>
                <w:sz w:val="20"/>
                <w:szCs w:val="20"/>
              </w:rPr>
              <w:t xml:space="preserve">ринятые от получателей социальных услуг личные вещи и документы хранятся в специально оборудованных </w:t>
            </w:r>
            <w:r>
              <w:rPr>
                <w:sz w:val="20"/>
                <w:szCs w:val="20"/>
                <w:lang w:eastAsia="ru-RU"/>
              </w:rPr>
              <w:t>ме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0,3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одевание и разде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оказание помощи получателю социальных услуг в одевании верхней одежды и обув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оказание помощи получателю социальных услуг в раздевании и снятие обув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уборка обуви и одежды на место 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надевание на получателя социальной услуги обуви и одеж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раза в день, от 1 до 3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омощь в передвиж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мощь в безопасном передвижении (ходьбе) осуществляется с помощью технических средств реабилитации (кресла-коляски, трости, костыли, опоры, в том числе ходунки, манежи, палки-опоры) и без технических средств реабили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раза в день, от 1 до 3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, отсутствие обоснованных жало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слуга предоставляется при наличии исправных и правильно подобранных по размеру технических средств реабилитации (в случае их необходимости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- оказание помощи в пользовании туалетом (судном, утк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сопровождение получателя социальной услуги до туал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оправление одежды (до и после туале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омощь в усаживании на унитаз (судно/санитарное кресл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помощь в поднятии с унитаза (судна/санитарного крес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подтирание или подмывание получателя социальной услуги, помощь в смене абсорбирующего белья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) мытье рук получателю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ежедневно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уга предоставляется с применением инвентаря (полотенце, влажные салфетки, туалетная бумага, абсорбирующее белье). Выполняется в одноразовых перчатк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уга должна осуществляться с соблюдением санитарно-гигиенических норм и правил и при соблюдении техники безопас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ичесы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чесывание получателя социальной услуги, не имеющего возможности по состоянию здоровья осуществить данную манипуляцию самостоятельно. 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раза в день, от 1 до 3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уга предоставляется с использованием инвентаря получателя социальной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гигиена тела части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умывание рук, лица, шеи, ушей водой либо водой с использованием гигиенически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вытирание полотенцем (салфетк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ежедневно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с применением инвентаря (полотенце, влажные салфетки и др.). Выполняется в одноразовых перчат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должна осуществляться с соблюдением санитарно-гигиенических норм и правил и при соблюдении техники безопас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обработка кожных покров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смачивание полотенца (ватного тампона) тонизирующей жидкостью или дезинфицирующим раство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протирание/обработка кожных покровов получателя социальной услуги в целях профилактики возникновения пролеж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т 1 до 2 раз ежедневно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предоставляется с применением кремов, дезинфицирующего раствора и иных средств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помощь в пользовании очками или слуховыми аппара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 помощь в пользовании очками или слуховыми аппара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 проверка технического состояния, чистоты и безопасности очков, аппа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 помощь в установке аппарата, и надевании очков, и их сня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ри наличии очков, слухового аппарата у получателя социальной услуги, приобретенных в соответствии с назначением вра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мощь в приеме пищи (кормл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9CC2E5"/>
                <w:sz w:val="18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дготовка получателя социальных услуг к приему пищи: удобно усадить получателя социальных услуг (кормление осуществляется в сидячем или полусидячем положении в зависимости от состояния получателя социальных услуг) и вымыть ему р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одготовка столовых приборов, посуды (выбрать нужную посуду и столовые приборы) для приема пищи (кормл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доставка готовой пищи из пищебло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подготовка места для приема пи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подача одной порции блюда на ст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) кормление получателя социальных услуг, который не может самостоятельно принимать пищ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) мытье получателю социальных услуг рук, лица, по необходимости полоскание ротовой пол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) уборка места приема пи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1-го раза ежедневно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провождение на прогулк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сопровождение на прогулке индивидуально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мощь при сборе получателя социальной услуги на прогулку (одевание, обувание, усаживание и т.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сопровождение получателя социальных услуг на прогулку в диаметре 1000 метров от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возвращение вместе с получателем социальной услуги в организацию социального обслуживания, если иное предварительно не оговорено при согласовании маршру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ри наличии одежды и обуви, соответствующих сезону, у получателя социальных услуг, возможности безопасного передвижения по улице, а также с учетом погодных усло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9CC2E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сопровождение на прогулке коллектив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9CC2E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9CC2E5"/>
                <w:sz w:val="18"/>
                <w:szCs w:val="20"/>
              </w:rPr>
            </w:pPr>
            <w:r>
              <w:rPr>
                <w:rFonts w:cs="Times New Roman"/>
                <w:color w:val="9CC2E5"/>
                <w:sz w:val="18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9CC2E5"/>
                <w:sz w:val="18"/>
                <w:szCs w:val="20"/>
              </w:rPr>
            </w:pPr>
            <w:r>
              <w:rPr>
                <w:color w:val="9CC2E5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9CC2E5"/>
                <w:sz w:val="18"/>
                <w:szCs w:val="20"/>
              </w:rPr>
            </w:pPr>
            <w:r>
              <w:rPr>
                <w:color w:val="9CC2E5"/>
                <w:sz w:val="18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9CC2E5"/>
                <w:sz w:val="18"/>
                <w:szCs w:val="20"/>
              </w:rPr>
            </w:pPr>
            <w:r>
              <w:rPr>
                <w:color w:val="9CC2E5"/>
                <w:sz w:val="18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сопровождение нуждающегося вне учреждения (коллективное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сотрудник учреждения забирает маломобильного получателя социальных услуг из квартиры/дома либо из учреждения/отделения дневного преб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сотрудник учреждения провожает маломобильного получателя социальных услуг до входа учреждения/отделения дневного пребывания либо квартиры/дома, открывает ему дверь и впускает его внут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раза в день, от 1 до 3 раз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5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сопровождение нуждающегося вне учреждения (индивидуальное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9CC2E5"/>
                <w:sz w:val="18"/>
                <w:szCs w:val="20"/>
                <w:lang w:eastAsia="ru-RU"/>
              </w:rPr>
            </w:pPr>
            <w:r>
              <w:rPr>
                <w:color w:val="9CC2E5"/>
                <w:sz w:val="18"/>
                <w:szCs w:val="20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9CC2E5"/>
                <w:sz w:val="18"/>
                <w:szCs w:val="20"/>
              </w:rPr>
            </w:pPr>
            <w:r>
              <w:rPr>
                <w:color w:val="9CC2E5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9CC2E5"/>
                <w:sz w:val="18"/>
                <w:szCs w:val="20"/>
              </w:rPr>
            </w:pPr>
            <w:r>
              <w:rPr>
                <w:color w:val="9CC2E5"/>
                <w:sz w:val="18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9CC2E5"/>
                <w:sz w:val="18"/>
                <w:szCs w:val="20"/>
              </w:rPr>
            </w:pPr>
            <w:r>
              <w:rPr>
                <w:color w:val="9CC2E5"/>
                <w:sz w:val="18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одача специально оборудованного транспорта для перевозки маломобильных граждан к зданию учреждения/отделения дневного пребывания либо по адресу проживани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оезд получателя социальных услуг к месту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раза в день, 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9CC2E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опрос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заслушивание пояснений законного представител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 и выбы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орка жилых помещений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влажная уборка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влажная уборка мебели, подоко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влажная уборка полов жилых помещений и мест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роветривание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2-х раз 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должна осуществляться с соблюдением санитарно-гигиенических норм и правил. Услуга предоставляется с применением инвентаря (тряпка для влажной уборки, емкость для влажной уборки поверхностей, веник, мешок для мусора, щетка для пола, швабра, половая тряпка, ведро для мытья полов, моющее средств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медицински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оведение первичного медицинского осмо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роведение первичного осмотра врачом (выслушивание жалоб, 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сбор анамнеза жизни и болезни у самого получателя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ри наличии медицинской лиценз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,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едварительная запись на прием к врачам-специалистам в медицинскую организ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запись на прием к врачам-специалистам в целях прохождения медико-социальной экспертизы, в том числе через Единый портал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омощь в сборе документов, необходимых для комплексной оценки состояния здоровья получателя социальной услуги при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омощь в получении документов, подтверждающих инвалид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помощь в составлении жалобы на решение комиссии медико-социальной экспертизы (в случае несогласия с принятым решени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соответствии со сроками переосвидетель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своевременном посещении врачей-специалистов в медицинских организациях, в том числе терапевта, хирурга, окулиста, невропатолога, психиатра и др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определение наличия сознания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проведение мероприятий по восстановлению проходимости дыхательных путей и определению признаков жизни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проведение мероприятий по проведению сердечно-легочной реанимации до появления признаков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) проведение мероприятий по поддержанию проходимости дыхатель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) проведение мероприятий по обзорному осмотру пострадавшего и временной остановке наружного кровоте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) проведение мероприятий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) придание пострадавшему оптимального положения т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) проведение контроля за состоянием пострадавшего (сознание, дыхание, кровообращение) и оказание 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)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, по факту заболевания (несчастного случа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едварительная запись в медицинскую организацию для прохождения диспансер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варительная запись получателей социальных услуг на прием в медицинскую организацию к врачам-специалистам для прохождения диспансеризации, в том числе через Единый портал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своевременном посещении врачей-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едварительная запись на прием к врачам-специалистам в медицинскую организ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варительная запись получателей социальных услуг на прием в медицинскую организацию к врачам-специалистам, в том числе через Единый портал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своевременном посещении врачей-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евременное оформление документов на госпитализацию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вызов вра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евременный вызов дежурного врача неотложной медицинской помощи или бригады скор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обработка пролежней, раневых поверхностей, опрел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выполнение медицинских процедур по назначению врача: обработка пролежней (с целью профилактики и предупреждения распространения процесса опрелостей), раневых поверх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объяснение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контроль за приемом лекарств (раздача лекарств), закапывание капель, проведение ингаляции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роцедура раздачи лекар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) внимательно ознакомиться с назначениями врача, прочитать название лекарственного препарата, его дозировку и способ приема (до еды, во время еды или после ед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 внимательно прочитать название препарата и дозировку на упаковке, сверить с назначениями врач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) проверить срок годности лекарственного препа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) вымыть руки и вытереть их насух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) разложить лекарственные препараты в соответствии с назначениями врача в таблетницы или мензурки, согласно назначенной индивидуальной дозе (при необходимости разделить на части), с учетом времени приема (утром, днем, вечером, на ночь), способа приема (до еды, во время еды, после еды, независимо от времени приема пищи), на срок не более 7 дн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) разъяснить получателю социальных услуг о необходимости своевременного приема лекарственных препара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)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роцедура закапывания кап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) разъяснить получателю социальных услуг о необходимости закапывания кап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 усадить получателя социальных услуг со слегка запрокинутой головой или уложить на спину без подуш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) набрать в пипетку лекарственный раствор из флакона в объеме достаточном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) наклонить голову получателя социальных услуг к правому плечу, если пациент сидит, повернуть вправо - если лежи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) ввести пипетку в правый носовой ход на глубину 1 - 1,5 см, стараясь не касаться слизистой носа, и закапать 3 - 4 кап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) аналогично через 20 - 30 секунд закапать лекарственный раствор в левый носовой х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) провести дезинфекцию пип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роцедура ингаля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) разъяснить получателю социальных услуг о необходимости проведения ингаляции, а также о поведении и дыхании во врем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) заполнить емкость ингалятора лекар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) усадить получателя социальных услуг у ингалят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) включить ингалят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) вести наблюдение за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) по окончании процедуры выключить ингалятор, снять наконечник и простерилиз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06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процедура - 1 раз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 до 3 раз в неделю (по назначению врач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услуги осуществляется с применением медицинских лекарственных препаратов, капель и др.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должна способствовать улучшению состояния здоровья, самочувствия, устранять неприятные ощу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, при наличии назначений врача, записанных в Лист назначений (составляется согласно имеющейся медицинской документ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9CC2E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9CC2E5"/>
                <w:sz w:val="18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9CC2E5"/>
                <w:sz w:val="18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9CC2E5"/>
                <w:sz w:val="18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9CC2E5"/>
                <w:sz w:val="18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9CC2E5"/>
                <w:sz w:val="18"/>
              </w:rPr>
            </w:pPr>
            <w:r>
              <w:rPr>
                <w:rFonts w:cs="Times New Roman" w:ascii="Times New Roman" w:hAnsi="Times New Roman"/>
                <w:color w:val="9CC2E5"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измерение температуры тела, артериального д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отслеживание изменений состояния по внешнему виду и самочувствию получателя социальных услуг,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осуществление контрольных (температуры, артериального давления) с занесением результатов в соответствующие дневники наблюдения за состоянием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объяснение результатов измерений и симптомов, указывающих на возможные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занесение информации в медицинскую карту получателя социальной услуги или лист наблюдения индивидуального плана ух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процедур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должна способствовать улучшению состояния здоровья, самочувствия, устранять неприятные ощущения. 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, при наличии назначений врача, записанных в лист назначений (составляется согласно имеющейся медицинской документ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текущий медицинский осмо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отслеживание изменений состояния по внешнему виду и самочувствию получателя социальных услуг,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осуществление контрольных замеров по рекомендации врача (температуры, артериального давления) с занесением результатов в соответствующие дневники наблюдения за состоянием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объяснение результатов измерений и симптомов, указывающих на возможные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) занесение информации в лист наблюдения индивидуального плана ух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процедур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варительная запись получателей социальных услуг на прием в медицинскую организацию к врачам-специалистам, в том числе через Единый портал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о оказанию своевременной медицинской помощи и диагностике способствует сохранению здоровья полости рта у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информирование получателя социальной услуги о методах поддержания и сохранения здоровья, профилактики заболеваний, вопросах возрастной адаптации, формирования навыков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информирование получателя социальной услуги о средствах реабилитации и ухода, способных улучшить качество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информирование получателя социальной услуги о принципах безопасной организации пространства (квартиры, дом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получение обратной связи от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формирование групп получателей социальных услуг и тем занятий по интере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разработка плана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роведение занятий, обучающих здоровому образу жизн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ыработка санитарно-гигиенических навыков, навыков ведения здорового образа жизни, предупреждения и профилактики заболеваний,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едупреждение появления вредных привычек и методов избавления от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анитарно-просветительская работа для решения вопросов возрастной адап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оказание помощи в выполнении физических упраж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уточнение состояния здоровья получателя социальных услуг и согласование программы упражнений, интенсивности с учетом медицинских 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роведение общеукрепляющей гимнастики под наблюдением персонала (сидя, лежа, сто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роведение специальных физических упражнений для определенных групп мыш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 (по назначению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ри наличии медицинской лицензии в учреждении и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фитотерап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дготовка расходного материала и технических средств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06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ри наличии медицинской лицензии в учреждении и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содействие в подготовке необходимых документов для получения путевки на санаторно-курортное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одготовка получателя социальных услуг к отправке на санаторно-курортное ле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роведение скрининга когнитивной функции у получателя социальной услуги перед началом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разработка плана мероприятий с описанием видов физической культуры, включая описание необходим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организация занятия в спортивном, тренажерном зале или зале ЛФК (адаптивной физической культур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33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уточнение состояния здоровья получателя социальных услуг и согласование программы упражнений, интенсивности с учетом медицинских 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формирование групп получателей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роведение общеукрепляющей гимнастики под наблюдением персонала (самостоятельная активная и пассивная гимнастика) сидя, лежа, ст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 проведение специальных физических упражнений (групповых, индивидуальных) для определенных групп мыш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тес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) выявление индивидуальных особенностей личности получателя социальных услуг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) анализ психологического состояния и индивидуальных особенностей личности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 и выбы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составление индивидуального плана социально-психологической реабили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опрос получателя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) заслушивание пояснений законного представител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4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консультация психо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роведение бесед в целях выхода из сложившийся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оказание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ическая коррекци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сихокоррекционное занятие (группов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сихокоррекционное занятие (индивидуальн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месяц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ическая, в том числе экстренная,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установление контакта с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выявление в ходе беседы психологических проблем, стоящих перед получателем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проведение индивидуальной беседы с получателем социальной услуги на интересующие его темы с целью поддержания коммуникативных навыков, выслушивание, подбадривание, психологической поддержки, преодоления имеющихся 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 оценка положительных результатов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месяц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ический тренин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месяц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психологический патрон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атическое наблюдение за получателем социальной услуги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раза в месяц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тес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явление, анализ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 и выбы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консультация педаг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лучение информации от получателя социальной услуги о его пробле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обсуждение этих проблем для раскрытия и мобилизации получателем социальных услуг внутренних ресурсов и последующего решения социально-педагогическ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2 месяца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коррекционное занятие (группов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групповых занятий (группы не более 10 человек) с получателями социальных услуг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коррекционное занятие (индивидуальн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индивидуального занятия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музыкальное занятие (группов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групповых занятий (группы не более 1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организация и проведение культурно-развлекате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организация культурно-массовых мероприятий, в том числе проведение торжеств в пределах и за пределам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одбор интересующих получателя социальной услуги телевизионных и радиопередач, музыкальных произведений, аудиокниг (спектаклей, концер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организация поздравлений, концертов с помощью других получателей социальной услуги, волонтеров, благотвори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 организация угощения за счет средств получателя социальной услуги в соответствии с санитарно-гигиеническим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одбор интересующих для получателя социальной услуги спектаклей, выставок, концертов, экскур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иобретение билетов в театры, на экскурсии, концерты, спектакли, интересующие получателей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сопровождение получателей социальной услуги на культурном мероприятии при необходи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месяц (по факту обра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организация кружковой работы: кружки пения, танцев, игры на музыкальных инструментах, шитья, вязания, рукоделия, фотографии, рисования, флористики, кулинари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организация настольных иг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подбор кружков, интересующих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едоставление печатных изданий, настольных и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одбор интересующих получателя социальной услуги печатных изданий, настольных игр в библиотеке (методическом кабинет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едоставление получателю социальной услуги печатных изданий, настоль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проведение бесед и дискуссий (группа не менее 10 челове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одбор интересующих для получателей социальной услуги тем для проведения бесе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разработка планов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установление контакта с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 проведение беседы с получателями социальной услуги на интересующие их темы с целью поддержания коммуникативных навыков, выслуш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актических занятий, бесед по обучению получателя социальных услуг доступным социально-средовым и бытовым навы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основам домоводства должно быть наглядным и эффективным, в результате его получатели социальной услуги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услуг по сурдопереводу для решения медицинских, профессиональных, трудовых, социальных вопросов получателя социальных услуг как в учреждении, так и за его преде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учения инвалидов по зрению письму по Брайл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омощи в организации занятий для получения навыков умения работы с текстовой информацией с применением специальных учебных пособий, в том числе книг, учебников, азбуки Брай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3 раз в неделю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выявление психологических проблем получателя социальных услуг (внутрисемейные, отношения «дети – родители», межличностные, супружеские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оказание помощи в формировании запроса получателя социальных услуг на поиск родстве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организация встречи с родственниками (при необходимости), в том числе организация общения посредством электронных средств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-трудовы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создание условий для использования остаточных трудовых возможностей получателями социальных услуг и участия их в лечебно-труд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организация разнообразных видов трудовой деятельности, отличающихся по своему характеру и сложности (лечебно-производственные (трудовые) мастерские, подсобные сельские хозяйства, работы по благоустройству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вовлечение получателей социальных услуг в лечебно-трудовую деятельность на добровольной основе, с учетом состояния здоровья, интересов, их прежних навыков и желаний, в соответствии с медицинским заключением и трудовыми рекомендац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 до 3 раз в неделю (по факту обра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ддержания активн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тес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роведение тестирования направлено на оценку профессиональной пригод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информирование о профессиональных интересах и возмож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подбор профессий, наиболее соответствующих особенностям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 и выбы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должна обеспечивать привлечение получателей услуги к посильной трудовой деятельности в зависимости от их состояния здоровья с целью поддержания активного образа жизни, определять форму обучения получателей услуг, нуждающихся в социальной реабилитации, и оказывать им консультативную помощь в организации обучения с учетом степени их социально-педагогической дезадаптации, уровня знаний, физического и психическо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фориентации должна помочь в выборе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разъяснение правил использования технических средств реабилитации гражданам пожилого возраста, инвалидам, членам семьи получателя социальной услуги, лицам, осуществляющим ух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редварительное ознакомление с техническими средствами реабилитации и пользование ими для самостоятельного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оциально-реабилитационных мероприятий в сфере социального обслуживани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физиотерап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одготовка получателя социальной услуги к физиотерапевтическим процедурам (светолечение, теплолечение, электролечение, водолечение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0,13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ри наличии медицинской лицензии в учреждении и персоналом, имеющим соответствующее образование и квалифик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массаж мест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массаж об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лечебная физкультура (групповое занят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роведение групповых занятий получателей социальных услуг с легкой и умеренной степенью когнитивной дисфункции с использованием методов замедления потери памяти (работа с воспоминаниями, ориентация на реальность; когнитивная стимуляция; восстановление утраченных когнитивных функций (при возможности)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оведение групповых занятий с использованием методов нейрокогнитивного тренинга функций внимания (тренировка объема внимания; тренировка концентрации внимания; тренировка интенсивности внимания; тренировка переключения внимания; тренировка избирательности вним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проведение групповых занятий по нейрокогнитивному тренингу мнестической функции (тренировка оперативной памя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 проведение занятий с использованием физических упражнений, направленных на улучшение общего состояния, улучшение кровоснабжения головного мозга и т.д. (ЛФК, мозговая гимнастика, нейробика, китайская гимнасти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лечебная физкультура (индивидуальное занят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(работа с воспоминаниями, ориентация на реальность; когнитивная стимуляция; восстановление утраченных когнитивных функций (при возможности)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проведение индивидуальных занятий с использованием методов нейрокогнитивного тренинга функций внимания (тренировка объема внимания; тренировка концентрации внимания; тренировка интенсивности внимания; тренировка переключения внимания; тренировка избирательности вним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проведение индивидуальных занятий по нейрокогнитивному тренингу мнестической функции (тренировка оперативной памя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проведение занятий с использованием физических упражнений, направленных на улучшение общего состояния, улучшение кровоснабжения головного мозга и т.д. (ЛФК, мозговая гимнастика, нейробика, китайская гимнасти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назначению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индивидуальн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роведение диагностики возможностей получателя социальных услуг в выполнении действий по самообслужи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обучение навыкам поведения в быту и общественных местах (пользование общественным транспортом, правила поведения и безопасность в местах массового скопления граждан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группов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проведение диагностики возможностей получателя социальных услуг в выполнении действий по самообслужи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обучение навыкам поведения в быту и общественных местах (пользование общественным транспортом, правила поведения и безопасность в местах массового скопления граждан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 до 3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 обучение базовым навыкам в работе с операционной систе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 обучение навыкам общения посредством электронной почты и Skyp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 обучение навыкам пользования специальными вспомогательными программами и аппаратными средствами для работы на компьют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 проведение разъяснительных работ о деятельности многофункциональных центров, о предоставлении государствен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 ориентирование в информационно-телекоммуникационной сети Интернет (работа в поисковых системах, общение в социальных сетях, ознакомление с возможностями обращения граждан на портале государственных и муниципальных услуг в электронном вид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услуга - 1 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 до 3 раз в неделю (по факту обра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направлена на поддержание и восстановление социальных связей получателей социальных услуг, профилактику одиночества посредством приобретения навыков работы на компьютере и использования ресурсов всемирной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56" w:hanging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FFFF"/>
          <w:lang w:eastAsia="ru-RU"/>
        </w:rPr>
        <w:t>О</w:t>
      </w:r>
      <w:r>
        <w:rPr>
          <w:rFonts w:eastAsia="Times New Roman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C5BEC2271102100006B83E9006CA928B469D153C87B8975FB52CA849F4C0FA9DC09AFD417A5EF8A8F37242F5D2CB1A9C53s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4:00Z</dcterms:created>
  <dc:creator>bee</dc:creator>
  <dc:description/>
  <cp:keywords/>
  <dc:language>en-US</dc:language>
  <cp:lastModifiedBy>Устинова Елена Петровна</cp:lastModifiedBy>
  <cp:lastPrinted>2022-07-19T10:40:00Z</cp:lastPrinted>
  <dcterms:modified xsi:type="dcterms:W3CDTF">2022-07-19T03:43:00Z</dcterms:modified>
  <cp:revision>151</cp:revision>
  <dc:subject/>
  <dc:title/>
</cp:coreProperties>
</file>