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firstLine="13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21.03.2017 № 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21.03.2017 № 46 «О межведомственной комиссии Новосибирской области по вопросам организации отдыха и оздоровления дете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составе межведомственной комиссии Новосибирской области по вопросам организации отдыха и оздоровления детей (далее - комисс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вести в состав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шова Вадима Геннадьевича, заместителя руководителя Государственной инспекции труда – заместителя главного государственного инспектора труда в Новосибирской области (по правовым вопросам)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глова Виктора Владимировича, заместителя начальника Западно-Сибирского межрегионального управления государственного автодорожного надзора Федеральной службы по надзору в сфере транспорта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шниченко Антона Александровича, начальника управления дорожного комплекса министерства транспорта и дорожного хозяйств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гибневу Светлану Сергеевну, временно исполняющую обязанности руководителя Территориального органа Федеральной службы по надзору в сфере здравоохранения по Новосибирской области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льман Аксинью Владимировну, заместителя начальника Управления организации деятельности участковых уполномоченных полиции и подразделений по делам несовершеннолетних Главного управления Министерства внутренних дел Российской Федерации по Новосибирской области – начальника отдела организации деятельности подразделений по делам несовершеннолетних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укина Владимира Николаевича, заместителя министра образов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сти из состава Захарову М.В., Колодина Н.Г., Миллера И.В., Непомнящих Я.В., Поспелову Л.В., Федорчука С.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наименование должности Дорошенко Елены Викторовны изложить в следующей редакции: «заместитель управляющего Государственным учреждением – Новосибирским региональным отделением Фонда пенсионного и социального страхования Российской Федерации (по согласованию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наименование должности Котовой Ларисы Петровны изложить в следующей редакции: «директор обособленного структурного подразделения «Санаторно-оздоровительный лагерь круглогодичного действия «Чкаловец» Новосибирского авиационного завода имени В.П. Чкалова – филиала Публичного акционерного общества «Объединенная авиастроительная корпорация» (по согласованию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наименование должности Милогулова Григория Викторовича изложить в следующей редакци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меститель министра – начальник управления профессионального искусства, культурного наследия и образования министерства культуры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ункт 6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а деятельности межведомственной комиссии Новосибирской области по вопросам организации отдыха и оздоровления дете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миссии включаются представители законодательного органа государственной власти Новосибирской области, органа исполнительной власти Новосибирской области, осуществляющего государственный контроль (надзор) в сфере образов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исполнительной власти Новосибирской области в сфере культуры, органа исполнительной власти Новосибирской области в сфере физической культуры и спорта, органа исполнительной власти Новосибирской области в сфере туризма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Новосибирской области, а также представители Фонда пенсионного и социального страхования Российской Федерации, представители общественных объединений, общественных организаций, государственных учреждений и организаций отдыха детей и их оздоровления, расположенных на территории Новосибирской области.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ConsPlusCel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Cel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Cel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ахар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75-9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2:00Z</dcterms:created>
  <dc:creator>Надточий</dc:creator>
  <dc:description/>
  <cp:keywords/>
  <dc:language>en-US</dc:language>
  <cp:lastModifiedBy>Купач Валентина Сергеевна</cp:lastModifiedBy>
  <cp:lastPrinted>2023-01-31T10:19:00Z</cp:lastPrinted>
  <dcterms:modified xsi:type="dcterms:W3CDTF">2023-02-01T10:05:00Z</dcterms:modified>
  <cp:revision>30</cp:revision>
  <dc:subject/>
  <dc:title/>
</cp:coreProperties>
</file>