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ЕНИЕ ПО ГОСУДАРСТВЕННОЙ ОХРАН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 xml:space="preserve">                                                                                           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управления по государственной охране объектов культурного наследия Новосибирской области от 29.06.2017 № 1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о-правовых актов управления по государственной охране объектов культурного наследия Новосибирской области в соответствие с действующим законодательством Российской Федерации,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ind w:right="-54" w:firstLine="708"/>
        <w:jc w:val="both"/>
        <w:rPr/>
      </w:pPr>
      <w:bookmarkStart w:id="0" w:name="sub_1"/>
      <w:r>
        <w:rPr>
          <w:sz w:val="28"/>
          <w:szCs w:val="28"/>
        </w:rPr>
        <w:t xml:space="preserve">1. Внести в приказ управления по государственной охране объектов культурного наследия Новосибирской области от 29.06.2017 № 118 «Об утверждении </w:t>
      </w:r>
      <w:hyperlink w:anchor="sub_1000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составления плана финансово-хозяйственной деятельности государственного автономного учреждения Новосибирской области «Научно-производственный центр по сохранению историко-культурного наследия Новосибирской области»</w:t>
      </w:r>
      <w:r>
        <w:rPr/>
        <w:t xml:space="preserve"> </w:t>
      </w:r>
      <w:r>
        <w:rPr>
          <w:sz w:val="28"/>
          <w:szCs w:val="28"/>
        </w:rPr>
        <w:t>(далее – приказ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плана финансово-хозяйственной деятельности государственного автономного учреждения Новосибирской области «Научно-производственный центр по сохранению историко-культурного наследия Новосибирской области» изложить в редакции согласно приложению № 1 к настоящему приказу.</w:t>
      </w:r>
      <w:bookmarkStart w:id="1" w:name="sub_2"/>
      <w:bookmarkEnd w:id="0"/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к Порядку составления и утверждения плана финансово-хозяйственной деятельности государственного автономного учреждения Новосибирской области  «Научно-производственный центр по сохранению историко-культурного наследия Новосибирской области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финансового и технического обеспечения управления по государственной охране объектов культурного наследия Новосибирской области (Курнаева А.А.) обеспечить официальное опубликование настоящего приказа, его рассылку, направление для государственной регистрации в Федеральном регистре нормативных правовых актов субъектов Российской Федерации в установленном порядке, а также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А.В. Коше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Курнаева</w:t>
      </w:r>
    </w:p>
    <w:p>
      <w:pPr>
        <w:pStyle w:val="Normal"/>
        <w:rPr/>
      </w:pPr>
      <w:r>
        <w:rPr>
          <w:sz w:val="20"/>
          <w:szCs w:val="20"/>
        </w:rPr>
        <w:t>222 24 6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10:00Z</dcterms:created>
  <dc:creator>Bogomazova</dc:creator>
  <dc:description/>
  <cp:keywords/>
  <dc:language>en-US</dc:language>
  <cp:lastModifiedBy>Алла</cp:lastModifiedBy>
  <cp:lastPrinted>2018-01-19T08:59:00Z</cp:lastPrinted>
  <dcterms:modified xsi:type="dcterms:W3CDTF">2018-01-19T03:57:00Z</dcterms:modified>
  <cp:revision>11</cp:revision>
  <dc:subject/>
  <dc:title/>
</cp:coreProperties>
</file>