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 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распределении потока пациентов хирургического профиля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 экстренными показаниями для оказания медицинской помощи</w:t>
      </w:r>
      <w:r>
        <w:rPr>
          <w:szCs w:val="28"/>
        </w:rPr>
        <w:t xml:space="preserve"> </w:t>
      </w:r>
      <w:r>
        <w:rPr>
          <w:b/>
          <w:szCs w:val="28"/>
        </w:rPr>
        <w:t>из Мошк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вязи с отсутствием врача-хирурга в государственном бюджетном учреждении здравоохранения Новосибирской области «Мошковская центральная районная больница» </w:t>
      </w: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 Исполняющему обязанности главного врача государственного бюджетного учреждения здравоохранения Новосибирской области «Мошковская центральная районная больница» Лукину</w:t>
      </w:r>
      <w:r>
        <w:rPr>
          <w:szCs w:val="28"/>
          <w:lang w:val="en-US"/>
        </w:rPr>
        <w:t> </w:t>
      </w:r>
      <w:r>
        <w:rPr>
          <w:szCs w:val="28"/>
        </w:rPr>
        <w:t>В.Г. организовать 03.12.2022 - 04.12.2022, 10.12.2022 - 11.12.2022, 17.12.2022 - 18.12.2022, 24.12.2022 - 25.12.2022, 31.12.2022, с 17:00 до 08:00 30.12.2022 медицинскую эвакуацию пациентов хирургического профиля с экстренными показаниями для оказания медицинской помощи из Мошковского района Новосибирской области в государственное бюджетное учреждение здравоохранения Новосибирской области «Городская клиническая больница № 25» (по предварительному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Главному врачу государственного бюджетного учреждения здравоохранения Новосибирской области «Городская клиническая больница № 25» Астракову</w:t>
      </w:r>
      <w:r>
        <w:rPr>
          <w:szCs w:val="28"/>
          <w:lang w:val="en-US"/>
        </w:rPr>
        <w:t> </w:t>
      </w:r>
      <w:r>
        <w:rPr>
          <w:szCs w:val="28"/>
        </w:rPr>
        <w:t>С.В. обеспечить госпитализацию пациентов хирургического профиля с экстренными показаниями для оказания медицинской помощи из Мошковского района Новосибирской области в соответствии с пунктом 1 настоящего приказ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  Е.А. Аксен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2 4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3:00Z</dcterms:created>
  <dc:creator>rychkova</dc:creator>
  <dc:description/>
  <cp:keywords/>
  <dc:language>en-US</dc:language>
  <cp:lastModifiedBy>Лапшакова Ксения Леонидовна</cp:lastModifiedBy>
  <cp:lastPrinted>2022-09-19T15:09:00Z</cp:lastPrinted>
  <dcterms:modified xsi:type="dcterms:W3CDTF">2022-11-30T03:49:00Z</dcterms:modified>
  <cp:revision>15</cp:revision>
  <dc:subject/>
  <dc:title>МИНИСТЕРСТВО ЗДРАВООХРАНЕНИЯ</dc:title>
</cp:coreProperties>
</file>