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идов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2.01.1996 № 7-ФЗ «О некоммерческих организациях», от 03.11.2006 № 174-ФЗ «Об автономных учреждениях», Постановлением Правительства Российской Федерации от 26.07.2010 № 538 «О порядке отнесения имущества автономного или бюджетного учреждения к категории особо ценного движимого имущества», Законом Новосибирской области от 06.12.2001 № 198-ОЗ «Об управлении и распоряжении государственной собственностью Новосибирской области», постановлением Правительства Новосибирской области от 17.01.2011 № 16-п «О порядке определения видов особо ценного движимого имущества государственного автономного учреждения Новосибирской области или государственного бюджетного учреждения Новосибирской области и перечней особо ценного движимого имущества государственного автономного учреждения Новосиби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в состав особо ценного движимого имущества государственных автономных и бюджетных учреждений, подведомственных министерству социального развития Новосибирской области, подлежат включению следующие виды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вижимое имущество, балансовая стоимость которого превышает 2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орудование медицинское, реабилитационное, дезинфекционное, балансовая стоимость которого превышает 5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орудование кухонное, холодильное, морозильные камеры, балансовая стоимость которых превышает 5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ашины прачечные, центрифуги, оборудование гладильное, балансовая стоимость которых превышает 1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иборы электрообогревательные, отопительные, для очистки воздуха, балансовая стоимость которых превышает 5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мебель, игровые комплексы, балансовая стоимость которых превышает 5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устройства охранной или пожарной сигнализации и аналогичная аппаратура, балансовая стоимость которых превышает 5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насосы, балансовая стоимость которых превышает 5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информационное, компьютерное и телекоммуникационное оборудование, балансовая стоимость которого превышает 5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аппаратура телевизионная, радиоприемная и видео, балансовая стоимость которой превышает 5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риказ министерства социального развития Новосибирской области от 01.03.2011 № 84 «Об утверждении видов особо ценного движим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ий приказ вступает в силу с 01.07.2017 и применяется в отношении имущества, приобретенного после 30.06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Е.В. Ба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7:00Z</dcterms:created>
  <dc:creator>Прийменко</dc:creator>
  <dc:description/>
  <dc:language>en-US</dc:language>
  <cp:lastModifiedBy>Фомин Данила Андреевич</cp:lastModifiedBy>
  <cp:lastPrinted>2017-06-01T11:29:00Z</cp:lastPrinted>
  <dcterms:modified xsi:type="dcterms:W3CDTF">2017-06-01T09:27:00Z</dcterms:modified>
  <cp:revision>2</cp:revision>
  <dc:subject/>
  <dc:title/>
</cp:coreProperties>
</file>