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ами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от 31.12.2014 № 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15. «</w:t>
      </w:r>
      <w:r>
        <w:rPr>
          <w:sz w:val="28"/>
          <w:szCs w:val="28"/>
          <w:lang w:eastAsia="ru-RU"/>
        </w:rPr>
        <w:t>Финансовая поддержка реализации проекта по развитию адаптивной физической культуры и спорта среди детей-инвалидов и детей с ограниченными возможностями здоровья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 xml:space="preserve"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 16.12.2016 № 1023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500 000 (пятьсот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Установить дату начала приема заявок – 20.03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Управлению демографической и семейной политики (Кучин П.С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Е.В. Бахар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ль мероприятия – финансовая поддержка реализации проекта </w:t>
      </w:r>
      <w:r>
        <w:rPr>
          <w:sz w:val="28"/>
          <w:szCs w:val="28"/>
          <w:lang w:eastAsia="ru-RU"/>
        </w:rPr>
        <w:t xml:space="preserve">по развитию адаптивной физической культуры и спорта среди детей-инвалидов и детей с ограниченными возможностями здоровья </w:t>
      </w:r>
      <w:r>
        <w:rPr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– </w:t>
      </w:r>
      <w:r>
        <w:rPr>
          <w:sz w:val="28"/>
          <w:szCs w:val="28"/>
          <w:lang w:eastAsia="ru-RU"/>
        </w:rPr>
        <w:t>юридическое лицо, в том числе социально ориентированная некоммерческая организация (за исключением государственных и муниципальных организаций), или индивидуальный предприниматель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Требования к проекту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Проект должен быть направлен на: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вышение эффективности реабилитации и социальной адаптации детей-инвалидов и детей с ограниченными возможностями здоровья с использованием способов и методов адаптивной физической культуры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дрение программ адаптивной физической культуры в деятельность Получателя субсид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пространение эффективных социальных практик реабилитации детей-инвалидов и детей с ограниченными возможностями здоровья средствами адаптивной физической куль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 состав целевых групп проекта должны быть включе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дети-инвалиды и дети с ограниченными возможностями здоровья (не менее 40 человек);</w:t>
      </w:r>
    </w:p>
    <w:p>
      <w:pPr>
        <w:pStyle w:val="Normal"/>
        <w:ind w:firstLine="567"/>
        <w:rPr/>
      </w:pPr>
      <w:r>
        <w:rPr>
          <w:sz w:val="28"/>
          <w:szCs w:val="28"/>
        </w:rPr>
        <w:t>родители (законные представители) детей-инвалидов и детей с ограниченными возможностями здоровья (не менее 40 человек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 Основу проекта составляют мероприятия, проводимые в интересах и с участием целевой группы, а также их социального окруж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усматривать организацию и проведение цикла последовательных взаимосвязанных мероприятий с выбранной группой детей-инвалидов и детей с ограниченными возможностями здоровья, их семьями с использованием методов и средств адаптивной физической культуры, способствующих достижению планируемых результатов проек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значимого результата предусматривается осуществление в ходе проекта ряда обязательных мероприят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обучение родителей (законных представителей) детей-инвалидов и детей с ограниченными возможностями здоровья элементам адаптивной физической культуры и возможностями ее применения для реабилитации и социальной адаптации де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разработку и реализацию программ адаптивной физической культуры для детей-инвалидов и детей с ограниченными возможностями здоровь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 информационное сопровождение деятельности по реализации проекта, информирование семей, воспитывающих детей-инвалидов и детей с ограниченными возможностями здоровья о возможности получения помощи в рамках проекта (путем размещения информации в средствах массовой информации, сети «Интернет»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проведение не менее чем одного массового спортивно-оздоровительного мероприятия в целях демонстрации достижений детей-инвалидов и детей с ограниченными возможностями здоровья, включенных в целевую группу, по результатам реализации программ адаптивной физической культуры (турниры, смотры, конкурсы, праздники, олимпиады, другое) с участием их родителей (законных представителей) и иных лиц.</w:t>
      </w:r>
    </w:p>
    <w:p>
      <w:pPr>
        <w:pStyle w:val="Normal"/>
        <w:ind w:firstLine="567"/>
        <w:rPr/>
      </w:pPr>
      <w:r>
        <w:rPr>
          <w:sz w:val="28"/>
          <w:szCs w:val="28"/>
        </w:rPr>
        <w:t>4. Срок выполнения проекта: с даты заключения Соглашения о предоставлении субсидии до 30 декабря 2017 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 Территория реализации проекта – Новосибирская облас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 Структура проекта должна включать следующие разделы: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1. Название проект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 Период реализации проекта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 Территория реализация проекта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 Аннотация проекта (не более 1/3 страницы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 Описание проблем(ы), решению/снижению остроты которой(ых) посвящен проект, обоснование социальной значимости проекта (не более 1 страницы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 Основные цели и задачи проекта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7. Целевая группа (с указанием количества и категории получателей услуг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8.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6.9. Описание изменений, которые произойдут в  результате реализации проекта, социальный эффект от реализации проекта, бюджетно-экономический эффект (с указанием количества </w:t>
      </w:r>
      <w:r>
        <w:rPr>
          <w:sz w:val="28"/>
          <w:szCs w:val="28"/>
        </w:rPr>
        <w:t xml:space="preserve">детей-инвалидов, детей с ограниченными возможностями здоровья, родителей (законных представителей) детей-инвалидов и детей с ограниченными возможностями здоровья, получивших услуги в рамках выполнения мероприятия, </w:t>
      </w:r>
      <w:r>
        <w:rPr>
          <w:sz w:val="28"/>
          <w:szCs w:val="28"/>
          <w:lang w:eastAsia="ru-RU"/>
        </w:rPr>
        <w:t>количества привлеченных волонтеров, количества оказанных услуг в разрезе видов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10. Возможность продолжения проек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92"/>
        <w:gridCol w:w="1029"/>
        <w:gridCol w:w="1714"/>
        <w:gridCol w:w="1228"/>
        <w:gridCol w:w="1695"/>
        <w:gridCol w:w="1398"/>
      </w:tblGrid>
      <w:tr>
        <w:trPr>
          <w:trHeight w:val="13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ИО ребен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ИО родителя/законного представ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зраст ребе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ребенка (ребенок-инвалид/ребенок с ограниченными возможностями здоровь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услуг, предоставленных ребенку в разрезе видов услуг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слуг, предоставленных родителю (законному представителю)  в разрезе видов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тактные данные родителя/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конного представител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8. Показателями результативности выполнения мероприятия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ru-RU"/>
        </w:rPr>
        <w:t>8.2. Удовлетворенность получателей услуг качеством их оказания (отсутствие жалоб на действия (бездействие) и (или) решения Получателя субсидий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439CE4B9EE7608160B334EAB93BD684D32532EAF1EA80B719B825BF7420401516595DD1A98sD4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7-02-14T16:20:00Z</cp:lastPrinted>
  <dcterms:modified xsi:type="dcterms:W3CDTF">2017-02-16T01:59:00Z</dcterms:modified>
  <cp:revision>34</cp:revision>
  <dc:subject/>
  <dc:title/>
</cp:coreProperties>
</file>