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отдельные постановления Правите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rFonts w:eastAsia="Calibri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</w:rPr>
        <w:t>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Внести в постановление Правительства Новосибирской области от 08.11.2022 № 524-п «О Порядке и условиях предоставления компенсации расходов на оплату жилого помещения и коммунальных услуг гражданам Российской Федерации, постоянно проживающим на территории Новосибирской области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</w:t>
      </w:r>
      <w:r>
        <w:rPr/>
        <w:t xml:space="preserve">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рядке и условиях предоставления компенсации расходов на оплату жилого помещения и коммунальных услуг гражданам Российской Федерации, постоянно проживающим на территории Новосибирской области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абзац второй пункта 11 после слова «наличие» дополнить словами «индивидуальных приборов учета ил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пункте 23 слова «, основания предоставления мер социальной поддержки», «утрату права на компенсацию или» исключить, слова «ее размера» заменить словами «размера компенсаци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в пункте 27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 подпункт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2) поступления сведений об утрате военнослужащим права на компенсацию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 подпункт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3) поступления сведений о смерти военнослужащего, получающего компенсацию, признании военнослужащего, получающего компенсацию, безвестно отсутствующим или объявлении его умершим в установленном федеральным законодательством порядке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пункт 32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случае утраты права на компенсацию, предусмотренную военнослужащему, предоставление компенсации по иному основанию, от которой военнослужащий отказался в целях получения компенсации, предусмотренной военнослужащему, возобновляется в беззаявительном порядке с месяца, следующего за месяцем прекращения предоставления компенсации, предусмотренной военнослужащему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Внести в постановление Правительства Новосибирской области от 08.11.2022 № 525-п «О Порядке и условиях предоставления компенсации родительской платы за присмотр и уход за детьми граждан Российской Федерации, постоянно проживающих на территории Новосибирской област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, осваивающими образовательные программы дошкольного образования в организациях, осуществляющих образовательную деятельность на территории Новосибирской области»</w:t>
      </w:r>
      <w:r>
        <w:rPr/>
        <w:t xml:space="preserve"> </w:t>
      </w:r>
      <w:r>
        <w:rPr>
          <w:rFonts w:eastAsia="Calibri"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рядке и условиях предоставления компенсации родительской платы за присмотр и уход за детьми граждан Российской Федерации, постоянно проживающих на территории Новосибирской област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 647 «Об объявлении частичной мобилизации в Российской Федерации», осваивающими образовательные программы дошкольного образования в организациях, осуществляющих образовательную деятельность на территории Новосибирской обла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3. При поступлении сведений о наступлении обстоятельств, влекущих прекращение права на получение компенсации, выплата компенсации прекращается с месяца, следующего за месяцем поступления сведений о наступлении таких обстоятельств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.В. Бахарева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b/>
      <w:bCs/>
      <w:sz w:val="22"/>
      <w:szCs w:val="22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26:00Z</dcterms:created>
  <dc:creator>vki</dc:creator>
  <dc:description/>
  <cp:keywords/>
  <dc:language>en-US</dc:language>
  <cp:lastModifiedBy>Купач Валентина Сергеевна</cp:lastModifiedBy>
  <cp:lastPrinted>2023-07-03T12:24:00Z</cp:lastPrinted>
  <dcterms:modified xsi:type="dcterms:W3CDTF">2023-07-06T05:26:00Z</dcterms:modified>
  <cp:revision>33</cp:revision>
  <dc:subject/>
  <dc:title/>
</cp:coreProperties>
</file>