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риказов и пунктов приказов министерства социального развития Новосибирской области, а также отд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в и пунктов приказов министерства труда и социального развития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Р 38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21.12.2010 № 386 «Об утверждении Административного регламента предоставления государственной услуги по предоставлению ежегодной компенсации за вред здоровью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гражданам из подразделений особого ри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3 приказа министерства социального развития Новосибирской области от 23.05.2011 № 295 «О внесении изменений в приказы об утверждени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3 приказа министерства социального развития Новосибирской области от 24.11.2011 № 860 «О внесении изменений в приказы об утверждени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приказа министерства социального развития Новосибирской области от 30.03.2012 № 218 «О внесении изменений в приказы министерства социального развития Новосибирской области от 21.12.2010 №№ 386, 388, от 22.12.2010 №№ 392, 39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06.12.2012 № 1408 «О внесении изменений в приказ министерства социального развития Новосибирской области от 21.12.2010 № 38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04.12.2013 № 1447 «О внесении изменений в приказ министерства социального развития Новосибирской области от 21.12.2010 № 38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14.09.2017 № 810 «О внесении изменений в приказ министерства социального развития Новосибирской области от 21.12.2010 № 38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06.08.2018 № 849 «О внесении изменений в приказ министерства социального развития Новосибирской области от 21.12.2010 № 38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приказа министерства труда и социального развития Новосибирской области от 12.12.2018 № 1362 «О внесении изменений в отдельные приказы министерства социального развития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15.08.2019 № 883 «О внесении изменений в приказ министерства социального развития Новосибирской области от 21.12.2010 № 38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05.06.2020 № 505 «О внесении изменений в приказ министерства социального развития Новосибирской области от 21.12.2010 № 38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 приказа министерства труда и социального развития Новосибирской области от 03.07.2020 № 590 «О внесении изменений в отдельные приказы министерства социального развития Новосибирской области и приказ министерства труда и социального развития Новосибирской области от 13.06.2018 № 64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09.11.2020 № 940 «О внесении изменений в приказ министерства социального развития Новосибирской области от 21.12.2010 № 38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07:00Z</dcterms:created>
  <dc:creator>ob-priem</dc:creator>
  <dc:description/>
  <cp:keywords/>
  <dc:language>en-US</dc:language>
  <cp:lastModifiedBy>Марина</cp:lastModifiedBy>
  <cp:lastPrinted>2022-05-12T11:30:00Z</cp:lastPrinted>
  <dcterms:modified xsi:type="dcterms:W3CDTF">2022-05-12T05:29:00Z</dcterms:modified>
  <cp:revision>11</cp:revision>
  <dc:subject/>
  <dc:title/>
</cp:coreProperties>
</file>