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315"/>
        <w:gridCol w:w="1559"/>
        <w:gridCol w:w="43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2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ольничные пневмонии (кроме гриппа, ОРВИ, новой коронавирусной инфекции), ОРЗ (кроме ОРВ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 (кроме Дзержинского, Кировского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7 лет 11 мес. 29 дней, не требующие реаним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яжелые, неосложн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КБ № 25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зержинский, Кировский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7 лет 11 мес. 29 дней, не требующие реаним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яжелые, неосложн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6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17 лет 11 мес. 29 дней, требующие реани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3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1 мес. 29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ДГКБ № 3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7 лет 11 мес. 29 дней, тяжелые, осложненные 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1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12-07T10:02:00Z</dcterms:modified>
  <cp:revision>3</cp:revision>
  <dc:subject/>
  <dc:title/>
</cp:coreProperties>
</file>