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каз министерства здравоохранения Новосибирской области от 15.11.2019 № 36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каз министерства здравоохранения Новосибирской области от 15.11.2019 № 3640 «О маршрутизации детей при организации первичной специализированной медико-санитарной помощи на территории Новосибирской области» следующие измене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ы 2, 6, 12-15 маршрутизации детей при организации первичной специализированной медико-санитарной помощи на территории Новосибирской области изложить в редакции согласно приложению к настоящему приказ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 Хлопц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 238 62 6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01:00Z</dcterms:created>
  <dc:creator>Вятчинина Анна Николаевна</dc:creator>
  <dc:description/>
  <cp:keywords/>
  <dc:language>en-US</dc:language>
  <cp:lastModifiedBy>Хлопцева Елена Валерьевна</cp:lastModifiedBy>
  <cp:lastPrinted>2023-01-26T13:02:00Z</cp:lastPrinted>
  <dcterms:modified xsi:type="dcterms:W3CDTF">2023-08-09T05:25:00Z</dcterms:modified>
  <cp:revision>9</cp:revision>
  <dc:subject/>
  <dc:title/>
</cp:coreProperties>
</file>