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5"/>
        <w:gridCol w:w="1143"/>
        <w:gridCol w:w="4820"/>
      </w:tblGrid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здравоохранения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№__________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.11.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шрутизации детей при организации первичной специализированной медико-санитарной помощи на территории 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2. Аллергология-иммунология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>
          <w:trHeight w:val="5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Наименование медицин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Районные, межрайонные цент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3 группа медицинских организаций оказания первичной специализированной медико-санитарной помощи</w:t>
            </w:r>
          </w:p>
        </w:tc>
      </w:tr>
      <w:tr>
        <w:trPr>
          <w:trHeight w:val="46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Б № 1»</w:t>
            </w:r>
          </w:p>
        </w:tc>
      </w:tr>
      <w:tr>
        <w:trPr>
          <w:trHeight w:val="46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4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5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3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9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Б № 1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18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24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РБ, ЦГБ, РБ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дведомственные медицинские организации 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ФГБНУ «НИИФиКИ»</w:t>
            </w:r>
          </w:p>
        </w:tc>
      </w:tr>
    </w:tbl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6. Офтальмология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976"/>
        <w:gridCol w:w="3792"/>
      </w:tblGrid>
      <w:tr>
        <w:trPr>
          <w:trHeight w:val="5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Наименование медицинск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Районные, межрайонные цент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3 группа медицинских организаций оказания первичной специализированной медико-санитарной помощи</w:t>
            </w:r>
          </w:p>
        </w:tc>
      </w:tr>
      <w:tr>
        <w:trPr>
          <w:trHeight w:val="26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Кабинет охраны зрения ГБУЗ НСО «ДГКБ № 6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7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4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Кабинет охраны зрения ГБУЗ НСО «ГКП № 29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5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3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Кабинет охраны зрения ГБУЗ НСО «ГКП № 22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24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8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9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Кабинет охраны зрения ГБУЗ НСО «КДП № 2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Кабинет охраны зрения ГБУЗ НСО «ГКП № 20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аганская ЦРБ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арасукская ЦРБ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кабинет охраны зрения 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очков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раснозер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упин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арасук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арабинская ЦРБ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Кабинет охраны зрения ГБУЗ НСО «Куйбышевская ЦРБ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Здвин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аргатская центральная районная больниц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уйбышев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Кыштовская ЦРБ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Северн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Убин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Венгеровская ЦРБ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Татарская ЦРБ им. 70-лет. НС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абинет охраны зрения 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Татарская ЦРБ им. 70-лет. НСО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Усть-Тарк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Чанов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Чистоозерн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ИЦГБ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Кабинет охраны зрения ГБУЗ НСО «ИЦГБ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Маслянин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ЦГ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Черепанов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Сузунская Ц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Линевская РБ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ОЦГБ»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Дневной стационар 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НКРБ № 1»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Дневной стационар ГБУЗ НСО «ГНОКБ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стальные ЦРБ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</w:tbl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12. Пульмонология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26"/>
      </w:tblGrid>
      <w:tr>
        <w:trPr>
          <w:trHeight w:val="5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Наименование медицинской организ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Районные, межрайонные цент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3 группа медицинских организаций оказания первичной специализированной медико-санитарной помощи</w:t>
            </w:r>
          </w:p>
        </w:tc>
      </w:tr>
      <w:tr>
        <w:trPr>
          <w:trHeight w:val="4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ДКБСМП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3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4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5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7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18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24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ДКБСМП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7»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ДКБСМП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9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РБ, ЦГБ, РБ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</w:tbl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13. Нефрология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26"/>
      </w:tblGrid>
      <w:tr>
        <w:trPr>
          <w:trHeight w:val="5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Наименование медицинской организ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Районные, межрайонные цент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3 группа медицинских организаций оказания первичной специализированной медико-санитарной помощи</w:t>
            </w:r>
          </w:p>
        </w:tc>
      </w:tr>
      <w:tr>
        <w:trPr>
          <w:trHeight w:val="4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9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7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4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5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3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 xml:space="preserve">ГБУЗ НСО «ДГКБ № 1»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14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18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24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РБ, ЦГБ, РБ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</w:tbl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14. Гастроэнтерология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26"/>
      </w:tblGrid>
      <w:tr>
        <w:trPr>
          <w:trHeight w:val="5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Наименование медицинской организ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Районные, межрайонные цент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3 группа медицинских организаций оказания первичной специализированной медико-санитарной помощи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ДКБСМП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24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8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9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ДКБСМП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highlight w:val="yellow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Б № 25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highlight w:val="yellow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highlight w:val="yellow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 xml:space="preserve">ГАУЗ НСО «ГКП № 1»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7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4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3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РБ, ЦГБ, РБ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</w:tbl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15. Кардиология детская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01"/>
        <w:gridCol w:w="3326"/>
      </w:tblGrid>
      <w:tr>
        <w:trPr>
          <w:trHeight w:val="55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Наименование медицинской организа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Районные, межрайонные цент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3 группа медицинских организаций оказания первичной специализированной медико-санитарной помощи</w:t>
            </w:r>
          </w:p>
        </w:tc>
      </w:tr>
      <w:tr>
        <w:trPr>
          <w:trHeight w:val="36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»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7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2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24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8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9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5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3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4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ИЦГБ»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ИЦГБ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Линевская РБ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Остальные ЦРБ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ЦГБ, РБ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5:00Z</dcterms:created>
  <dc:creator>Вятчинина Анна Николаевна</dc:creator>
  <dc:description/>
  <cp:keywords/>
  <dc:language>en-US</dc:language>
  <cp:lastModifiedBy>Хлопцева Елена Валерьевна</cp:lastModifiedBy>
  <cp:lastPrinted>2021-06-11T17:10:00Z</cp:lastPrinted>
  <dcterms:modified xsi:type="dcterms:W3CDTF">2023-08-09T05:41:00Z</dcterms:modified>
  <cp:revision>10</cp:revision>
  <dc:subject/>
  <dc:title/>
</cp:coreProperties>
</file>