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8.03.2017 № 54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32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е Губернатора Новосибирской области от 28.03.2017 № 54 «О призыве граждан Российской Федерации на военную службу в Новосибирской области весной 2017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ах призывных комиссий муниципальных районов и городских округов Новосибирской област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основной состав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Каргатскому 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бидулина Григория Михайловича – </w:t>
      </w:r>
      <w:r>
        <w:rPr>
          <w:color w:val="000000"/>
          <w:sz w:val="28"/>
          <w:szCs w:val="28"/>
        </w:rPr>
        <w:t>председателя совета ветеранов Каргатского район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дын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 Сергея Александровича –</w:t>
      </w:r>
      <w:r>
        <w:rPr>
          <w:color w:val="000000"/>
          <w:sz w:val="28"/>
          <w:szCs w:val="28"/>
        </w:rPr>
        <w:t xml:space="preserve"> начальника полиции межмуниципального отдела Министерства внутренних дел Российской Федерации «Ордынский»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нгеров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ылову Дарью Михайл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льдшера военного комиссариата (Чановского, Венгеровского и Кыштовского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ыштов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ылову Дарью Михайл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льдшера военного комиссариата (Чановского, Венгеровского и Кыштовского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новскому району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ылову Дарью Михайл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льдшера военного комиссариата (Чановского, Венгеровского и Кыштовского районов Новосибирской области), секретарем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по Железнодорожному району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гарина Виталия Анатольевича </w:t>
      </w:r>
      <w:r>
        <w:rPr>
          <w:sz w:val="28"/>
          <w:szCs w:val="28"/>
        </w:rPr>
        <w:t>– заместителя начальника отдела полиции № 2 «Железнодорожный» Управления Министерства внутренних дел Российской Федерации по г.Новосибирску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 из основного состав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ргатскому району: Некрасова В.И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дынскому району: Дубинина Д.Н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нгеровскому району: Корнилову О.Ю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ыштовскому району: Корнилову О.Ю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новскому району:  Корнилову О.Ю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по Железнодорожному району: Шабанова С.С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е призывной комиссии Новосибирской области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резервный состав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трецову Марию Александр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рача-терапевта государственного бюджетного учреждения здравоохранения Новосибирской области «Городская инфекционная клиническая больница №1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 составах призывных комиссий муниципальных районов и городских округов Новосибирской области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резервный состав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у Искитим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валевскую Светлану Валерье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местителя главы администрации по социальным вопросам города Искитим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шков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Овчинникову Татьяну Геннадье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дицинскую сестру государственного бюджетного учреждения здравоохранения Новосибирской области «Мошковская центральная районная больница», секретарем комиссии;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сибир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Ермолову Оксану Петр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пециалиста первой категории управления образования  администрации Новосибирского район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дын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Зырянова Алексея Анатолье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ьника отделения подготовки и призыва граждан на военную службу военного комиссариата (Ордынского района Новосибирской области)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ировскому району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Пинигина Игоря Эрнсто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лена комиссии по работе с ветеранами совета  ветеранов Кировского района города Новосибирска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вести из резервного состав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городу Искитиму: Порох И.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шковскому району: Рылееву С.М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сибирскому району: Лапшину Е.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дынскому району: Толокнову С.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ировскому району: Кузнецову Н.П.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 основном составе: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сибирскому району: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Шахворостова Надежда Юрьевна» заменить словами «Шафоростова Надежда Юрьевна»;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у Оби: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Шахворостова Надежда Юрьевна» заменить словами «Шафоростова Надежда Юрьевна»;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чему поселку Кольцово: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Шахворостова Надежда Юрьевна» заменить словами «Шафоростова Надежда Юрьевна».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.Ф. Городецк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Ф. Недопака </w:t>
      </w:r>
    </w:p>
    <w:p>
      <w:pPr>
        <w:pStyle w:val="Normal"/>
        <w:rPr/>
      </w:pPr>
      <w:r>
        <w:rPr>
          <w:sz w:val="20"/>
          <w:szCs w:val="20"/>
        </w:rPr>
        <w:t>295 21 8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0:00Z</dcterms:created>
  <dc:creator>USER</dc:creator>
  <dc:description/>
  <cp:keywords/>
  <dc:language>en-US</dc:language>
  <cp:lastModifiedBy>Белкина Татьяна Викторовна</cp:lastModifiedBy>
  <cp:lastPrinted>2012-10-30T08:34:00Z</cp:lastPrinted>
  <dcterms:modified xsi:type="dcterms:W3CDTF">2017-04-18T03:20:00Z</dcterms:modified>
  <cp:revision>2</cp:revision>
  <dc:subject/>
  <dc:title>Проект постановления</dc:title>
</cp:coreProperties>
</file>