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28.12.2020 № 557-п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28.12.2020 № 557-п «О Порядке определения объема и условиях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труда и социального развития Новосибирской области, на иные цел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определения объема и условиях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труда и социального развития Новосибирской области, на ины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2 после слова «результатов» дополнить словами «государственной программы Новосибирской области «Содействие занятости населения», утвержденной постановлением Правительства Новосибирской области от 23.04.2013 № 177-п «Об утверждении государственной программы Новосибирской области «Содействие занятости населения», и», слова       «(далее – государственная программа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ункт 3 дополнить подпунктами 5,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создание условий для эффективной занятости населения Новосибирской области, обеспечение стабильности на рынке труда и сохранение жизни и здоровья работников в процессе трудовой деятельност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действие занятости и обеспечение защиты населения Новосибирской области от безработицы.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ункт 10 после абзаца первого дополнить абзацами следующего содержания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«Учредитель в течение 30 рабочих дней со дня представления государственным учреждением документов рассматривает их. При наличии замечаний к предоставленным документам в части их несоответствия документам, указанным в пункте 9 Порядка, Учредитель возвращает документы на доработку с указанием на имеющиеся замеча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Государственное учреждение устраняет замечания в течение 10 рабочих дней со дня поступления замечаний и направляет документы повторно Учредителю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государственным учреждением повторно, рассматриваются Учредителем в срок, предусмотренный настоящим пунктом.»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ункт 11 изложить в следующей редакции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Объем субсидий, предоставляемых государственным учреждениям в текущем финансовом году, определяется решением комиссии.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одпунктах 1, 2 пункта 15 слова «государственной программы» заменить словами «государственных программ, указанных в пункте 2 настоящего Порядка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ункте 18 слова «государственной программы» заменить словами «государственных программ, указанных в пункте 2 настоящего Порядка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В. Бахаре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4:00Z</dcterms:created>
  <dc:creator>Турнаева Екатерина Вадимовна</dc:creator>
  <dc:description/>
  <cp:keywords/>
  <dc:language>en-US</dc:language>
  <cp:lastModifiedBy>Купач Валентина Сергеевна</cp:lastModifiedBy>
  <cp:lastPrinted>2023-05-11T15:21:00Z</cp:lastPrinted>
  <dcterms:modified xsi:type="dcterms:W3CDTF">2023-05-11T09:31:00Z</dcterms:modified>
  <cp:revision>64</cp:revision>
  <dc:subject/>
  <dc:title/>
</cp:coreProperties>
</file>