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/>
      </w:pPr>
      <w:r>
        <w:rPr/>
        <w:t>Об утверждении методики расчета контрольных значений показателей по доступности для инвалидов объектов и услуг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унификации расч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значений показателей по доступности для инвалидов объектов и услуг плана мероприятий («дорожной карты») по повышению значений показателей доступности для инвалидов объектов и услуг на 2016-2030 годы в Новосибирской области, утвержденного распоряжением Правительства Новосибирской области от 30.09.2015 № 401-рп «О плане мероприятий («дорожной карте») по повышению значений показателей доступности для инвалидов объектов и услуг на 2016 - 2030 годы в Новосибирской области» (далее – дорожная карт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етодику расчета контрольных значений показателей по доступности для инвалидов объектов и услуг (далее – методика расчета показ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ого обслуживания населения (Гончарик И.А.) в срок до 10.12.2019 методику расчета показателей довести до сведения областных исполнительных органов государственной власти Новосибирской области, являющихся соисполнителями дорожной 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возложить на заместителя министра Потапову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министра</w:t>
        <w:tab/>
        <w:tab/>
        <w:tab/>
        <w:tab/>
        <w:tab/>
        <w:tab/>
        <w:tab/>
        <w:tab/>
        <w:t xml:space="preserve">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right="43" w:hanging="0"/>
        <w:rPr/>
      </w:pPr>
      <w:r>
        <w:rPr/>
        <w:t>СОГЛАСОВАН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го развития Новосибирской области</w:t>
            </w:r>
          </w:p>
        </w:tc>
        <w:tc>
          <w:tcPr>
            <w:tcW w:w="411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Р. Потапова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Наруб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 социального обслуживания насе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нчарик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нтрол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кументационного обеспеч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Пч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 w:val="18"/>
          <w:szCs w:val="18"/>
        </w:rPr>
      </w:pPr>
      <w:r>
        <w:rPr>
          <w:sz w:val="18"/>
          <w:szCs w:val="18"/>
        </w:rPr>
        <w:t>1 экз. – в дело;</w:t>
      </w:r>
    </w:p>
    <w:p>
      <w:pPr>
        <w:pStyle w:val="Header"/>
        <w:ind w:hanging="0"/>
        <w:rPr>
          <w:sz w:val="18"/>
          <w:szCs w:val="18"/>
        </w:rPr>
      </w:pPr>
      <w:r>
        <w:rPr>
          <w:sz w:val="18"/>
          <w:szCs w:val="18"/>
        </w:rPr>
        <w:t>1 экз. – в управление организации социального обслуживания населения.</w:t>
      </w:r>
    </w:p>
    <w:p>
      <w:pPr>
        <w:pStyle w:val="Header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rPr>
          <w:sz w:val="18"/>
          <w:szCs w:val="18"/>
        </w:rPr>
      </w:pPr>
      <w:r>
        <w:rPr>
          <w:sz w:val="18"/>
          <w:szCs w:val="18"/>
        </w:rPr>
        <w:t>Я.В. Перова</w:t>
      </w:r>
    </w:p>
    <w:p>
      <w:pPr>
        <w:pStyle w:val="Normal"/>
        <w:widowControl w:val="false"/>
        <w:spacing w:lineRule="auto" w:line="23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8 (383) 238 78 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нтрольных значений показателей по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кт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62"/>
      </w:tblGrid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ей</w:t>
            </w:r>
          </w:p>
        </w:tc>
      </w:tr>
      <w:tr>
        <w:trPr>
          <w:trHeight w:val="2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введенных с 01.07.2016 в эксплуатацию объектов, в которых предоставляются услуги населению, полностью соответствующих требованиям доступности для инвалидов объектов и услуг (от общего количества вновь вводимых объек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N / P) x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введенных с 01.07.2016 в эксплуатацию объектов, на которых предоставляются услуги, соответствующих требованиям доступности для инвалидов объе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общее количество введенных с 01.07.2016 в эксплуатацию объектов, на которых предоставляются услуги.</w:t>
            </w:r>
          </w:p>
        </w:tc>
      </w:tr>
      <w:tr>
        <w:trPr>
          <w:trHeight w:val="35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существующих объектов, которые в результате проведения после 01.07.2016 на них капитального ремонта, реконструкции, модернизации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N / P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существующих объектов, на которых предоставляются услуги, которые в результате проведения после 01.07.2016 на них капитального ремонта, реконструкции, модернизации соответствуют требованиям доступности для инвалидов объе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общее количество существующих объектов, на которых предоставляются услуги, прошедших после 01.07.2016 капитальный ремонт, реконструкцию, модернизацию.</w:t>
            </w:r>
          </w:p>
        </w:tc>
      </w:tr>
      <w:tr>
        <w:trPr>
          <w:trHeight w:val="41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организаций, оказывающих услуги населению, в которых обеспечивается доступ к месту предоставления услуги (обеспечена доступность территории, прилегающей к зданию, входа в здание, путей движения внутри здания к зоне целевого назначения (к месту оказания услуги), места оказания услуги, наличие необходимой для получения услуги информации на официальном сайте, в том числе о способах проезда на объект (маршруты городского общественного транспорта, социальное такси)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 = (N / P)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- количество организаций, в которых обеспечивается доступ инвалидов к месту предоставления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 - общее количество организаций, которые предоставляют услуги населению.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организаций, оказывающих услуги населению, в которых обеспечивается предоставление необходимых услуг в дистанционном режи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N / P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организаций, в которых обеспечивается предоставление необходимых услуг в дистанционном режиме (в том числе с использованием личного кабинета на федеральном государственном портале «Единый портал государственных и муниципальных услуг (функций)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общее количество организаций, оказывающих услуги населению.</w:t>
            </w:r>
          </w:p>
        </w:tc>
      </w:tr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ельный вес организаций, оказывающих услуги населению, в которых обеспечивается предоставление, когда это возможно, необходимых услуг по месту жительства инвали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N / P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организаций, в которых обеспечивается предоставление необходимых услуг по месту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общее количество организаций, оказывающих услуги населени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ельный вес объектов (от общей численности объектов), на которых предоставляются услуги и обеспечиваются условия индивидуальной мобильности для инвалидов с различными нарушениями функций организма (полностью, частично или условно доступ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N / P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приоритетных объектов в сфере, на которых обеспечиваются условия индивидуальной мобильности для инвалидов с различными нарушениями функций организ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общее количество приоритетных объектов, на которых предоставляются услуги населени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ельный вес объектов (от общей численности объектов, на которых предоставляются услуги), на которых обеспечиваются следующие условия доступности для инвалид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орудованы стоянки для автотранспортных средств инвалидов (на которых предоставляютс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ются услуги сурдопереводчика, обеспечивается допуск сурдопереводчика, тифлосурдопереводч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ы условия для допуска на объекты собак-проводников (выделены места для ожидания и отдыха собак-проводников, вольеры для выгула собак-проводник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N / P) x 100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приоритетных объектов, на которых созданы указанные в пункте 7 условия доступности для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общего количества приоритетных объектов в сфер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дельный вес образовательных услуг, предоставляемых с использованием русского жестового языка, сурдопереводчика, тифлосурдопереводчика (от общего количества предоставляемых услуг в сфере образов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N / P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количество образовательных услуг, предоставляемых в сфере образования с использованием русского жестового языка, сурдопереводчика, тифлосурдопереводч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общее количество предоставляемых услуг в сфере образова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объектов на 1 января текущего го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N / P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дошкольных образовательных организаций, в которых создана безбарьерная среда для инклюзивного образования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общее количество дошкольных образовательных организац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вес объектов в сфере образования, в которых одно из помещений, предназначенное для проведения массовых мероприятий, оборудовано индукционной петлей и звукоусиливающей аппаратурой (от общего количества объектов в сфере образования, на которых инвалидам предоставляются услуг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N / P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объектов в сфере образования, в которых одно из помещений, предназначенное для проведения массовых мероприятий, оборудовано индукционной петлей и звукоусиливающей аппа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общее количество объектов в сфере образования, оказывающих образовательные услуг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инвалидов, детей-инвалидов, которым предоставляются услуги тью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бщее количество детей-инвалидов (инвалидов), которым предоставляются услуги тьютора в сфере образования на основании данных, содержащихся в Единой базе данных учета детей с ограниченными возможностями здоровья и детей-инвалидов Новосибирской области (приказ министерства образования Новосибирской области от 01.04.2015 № 925 «О Единой базе учёта детей с ограниченными возможностями здоровья и детей-инвалидов Новосибирской области»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 (от общего количества объектов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текущего го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C / T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- количество объектов в сфере образования, в которых созданы условия для обучения детей-инвалидов (инвалидов) в соответствии с индивидуальной программой реабилитации и абилитации и рекомендациями психолого-медико-педагогическ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количество объектов в сфере образования, в которых получают образование дети-инвалиды (инвалиды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объектов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C / T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- количество объектов в сфере образования, в которых созданы условия для реализации инклюзивного образования, индивидуальной мобильности детей-инвалидов (инвалидов) и возможность для самостоятельного их передвижения по объек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– общее количество объектов в сфере образования, в которых получают образование дети-инвалиды (инвалиды).</w:t>
            </w:r>
          </w:p>
        </w:tc>
      </w:tr>
      <w:tr>
        <w:trPr>
          <w:trHeight w:val="3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официальных сайтов органов исполнительной власти Новосибирской области и их подведомственных организаций (учреждений), модернизированных в соответствии с требованиями доступности для инвалидов по зрению (от общего количества официальных сайтов, созданных органами исполнительной власти Новосибирской области и их подведомственными организациями (учреждениям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N / P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официальных сайтов органов исполнительной власти Новосибирской области и их подведомственных организаций (учреждений), адаптированных для лиц с нарушением зрения (слабовидящ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общее количество официальных сайтов, созданных органами исполнительной власти Новосибирской области и их подведомственными организациями (учреждениями).</w:t>
            </w:r>
          </w:p>
        </w:tc>
      </w:tr>
      <w:tr>
        <w:trPr>
          <w:trHeight w:val="10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инвалидов, удовлетворенных качеством предоставления услуг в различных сфер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= (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– количество инвалидов, выразивших мнение об удовлетворенности качеством предоставления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количество инвалидов, участвовавших в опро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итогам опросов инвалидов (в том числе интернет-опросов), проводимых областными исполнительными органами государственной власти Новосибирской области и организациями, оказывающими услуги инвалида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инвалидов (в общей численности инвалидов, имеющих соответствующие рекомендации в индивидуальной программе реабилитации или абилитации), получивших услуги (социальной реабилитации или абилитации, медицинской реабилитации или абилитации, психолого-педагогической реабилитации или абилитации, профессиональной реабилитации или абилитации, физкультурно-оздоровительные мероприятия, занятия спорто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L / H) x 100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- количество инвалидов (детей-инвалидов), получивших услуг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бщее количество инвалидов (детей-инвалидов), имеющих соответствующие рекомендации в индивидуальной программе реабилитации или абили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содержащихся в информационных системах получателей услуг в сферах здравоохранения, образования, социальной защиты, занятости, физической культуры и спорта.</w:t>
            </w:r>
          </w:p>
        </w:tc>
      </w:tr>
      <w:tr>
        <w:trPr>
          <w:trHeight w:val="2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дельный вес организаций, в которых обеспечено сопровождение получателя услуг по территории организации при пользовании услугами (от общего количества таких организац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L / H) x 100%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- количество организаций, на территории которых обеспечено сопровождение получателей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 - общее количество организаций, оказывающих услуги.</w:t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инвалидов, получающих услуги на дому (от общей численности инвалидов; в части медицинской помощи: от общей численности инвалидов, имеющих показания для оказания медицинской помощи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L / H) x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- количество инвалидов, получающих услуги на д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- общая численность инвалидов, проживающих на территории Новосибирской области (в части медицинской помощи - общая численность инвалидов, имеющих показания для оказания медицинской помощи на дому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ля занятых инвалидов трудоспособного возраста (в общей численности инвалидов трудоспособного возрас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L / H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 – количество занятых инвалидов трудоспособ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 - общее количество инвалидов трудоспособного возраста.</w:t>
            </w:r>
          </w:p>
        </w:tc>
      </w:tr>
      <w:tr>
        <w:trPr>
          <w:trHeight w:val="2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L / H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 – количество занятых инвалидов, трудоустроенных органами службы занят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 - общее количество инвалидов, обратившихся в органы службы занятости в целях трудоустройства.</w:t>
            </w:r>
          </w:p>
        </w:tc>
      </w:tr>
      <w:tr>
        <w:trPr>
          <w:trHeight w:val="38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оля сотрудников, предоставляющих услуги населению и прошедших инструктирование (обучение) по вопросам, связанным с обеспечением доступности для инвалидов объектов и услуг, в соответствии с законодательством Российской Федерации и законодательством субъектов Российской Федерации (от общего количества таких сотрудников, предоставляющих услуги населе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структ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структ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общее число сотрудников, предоставляющих услуги населению и прошедших инструктирование (обучение) по вопросам, связанным с обеспечением доступности для инвалидов объектов и услуг на территории Новосибирской области (источник данных – отчетные данные организаций, органов местного самоуправления муниципальных образований Новосибирской обла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фактическая численность сотрудников, предоставляющих услуги населению (источник данных – отчетные данные организаций, органов местного самоуправления муниципальных образований Новосибирской области).</w:t>
            </w:r>
          </w:p>
        </w:tc>
      </w:tr>
      <w:tr>
        <w:trPr>
          <w:trHeight w:val="4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ля сотруд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персонала, предоставляющего услуги населе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общая численность сотрудников, предоставляющих услуги населению, на которых административно-распорядительным актом возложены обязанности по оказанию инвалидам помощи при предоставлении услуг (источник данных – отчетные данные организаций, органов местного самоуправления муниципальных образований Новосибирской обла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фактическая штатная численность сотрудников, предоставляющих услуги населению (источник данных – отчетные данные организаций, органов местного самоуправления муниципальных образований Новосибирской област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оля единиц транспорта, приспособленных для использования инвалидами, на муниципальных маршрутах пассажирского транспорта регулярного сообщения городских округов Новосибирской области (от общего числа соответствующих транспортных средст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дапт. тр-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дапт. тр-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транспортных средств, приспособленных для использования инвалидами на муниципальных маршрутах пассажирского транспорта регулярного сообщения городских округов Новосибирской области (источник данных – отчетные данные муниципальных образований Новосибирской области, наделенных статусом городских округ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транспортных средств пассажирского транспорта регулярного сообщения городских округов Новосибирской области (источник данных – отчетные данные муниципальных образований Новосибирской области, наделенных статусом городских округов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дельный вес остановочных пунктов городского пассажирского транспорта (за исключением такси), доступных для инвалидов, от общего количества остановочных пунктов городского автомобильного транспорта (за исключением такс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становочных пунктов городского пассажирского транспорта, расположенных на улично-дорожной сети городских округов Новосибирской области и доступных для использования инвалидами (источник данных – отчетные данные муниципальных образований Новосибирской области, наделенных статусом городских округ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остановочных пунктов городского пассажирского транспорта, расположенных на улично-дорожной сети муниципальных образований Новосибирской области (источник данных – отчетные данные муниципальных образований Новосибирской области, наделенных статусом городских округов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Доля парка общественного транспорта, оснащенного системами текстового и аудиоинформирования на 1 января текущего года (от общего числа транспортных средст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транспортных средств общественного пассажирского транспорта на территории городских округов Новосибирской области, оснащенного системами текстового и аудио информирования (источник данных – отчетные данные муниципальных образований Новосибирской области, наделенных статусом городских округ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транспортных средств общественного пассажирского транспорта на территории городских округов Новосибирской области (источник данных – отчетные данные муниципальных образований Новосибирской области, наделенных статусом городских округов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Удельный вес светофорных объектов, оснащенных устройствами звукового сопровождения пешеходов, от общего количества светофорных объе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ето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ето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светофорных объектов, оснащенных устройствами звукового сопровождения пешеходов, на территории городских округов Новосибирской области (источник данных – отчетные данные муниципальных образований Новосибирской области, наделенных статусом городских округ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светофорных объектов на территории городских округов Новосибирской области (источник данных – отчетные данные муниципальных образований Новосибирской области, наделенных статусом городских округов).</w:t>
            </w:r>
          </w:p>
        </w:tc>
      </w:tr>
      <w:tr>
        <w:trPr>
          <w:trHeight w:val="2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Удельный вес приоритетных объектов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количество приоритетных объектов, имеющих утвержденные паспорта доступности объектов и предоставляемых на н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риоритетных объектов (реестры размещены на официальных сайтах исполнительных органов государственной власти Новосибирской област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Удельный вес негосударственных организаций, оказывающих социальные услуги, от общего количества организаций всех форм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О 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О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негосударственных организаций, оказывающих социальные услуги, включенных в реестр поставщиков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рганизаций, включенных в реестр поставщиков социальных услуг (источник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tsr.nso.ru/page/2343</w:t>
              </w:r>
            </w:hyperlink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Доля государственных и муниципальных организаций социального обслуживания Новосибирской области, в отношении которых проведена независимая оценка качества оказания услуг в отчетном году, от общего количества государственных и муниципальных организаций социального обслуживания Новосибирской области (100% охват государственных и муниципальных организаций социального обслуживания Новосибирской области каждые 3 года начиная с 2018 го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 = (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) + (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 – значение показателя (расчет осуществляется каждые 3 го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общее количество государственных и муниципальных организаций, в отношении которых в отчетном году проведена независимая оценка качества оказания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бщее количество государственных и муниципальных организаций, включенных в реестр поставщиков социальных услуг (источник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tsr.nso.ru/page/2343</w:t>
              </w:r>
            </w:hyperlink>
            <w:r>
              <w:rPr/>
              <w:t>).</w:t>
            </w:r>
          </w:p>
        </w:tc>
      </w:tr>
      <w:tr>
        <w:trPr>
          <w:trHeight w:val="30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Количество плановых проверок при осуществлении регионального государственного контроля (надзора) в установленной сфере деятельности, при проведении которых оказана методическая помощь организациям независимо от организационно-правовых форм по соблюдению требований доступности для инвалидов объектов и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проверок организаций, предоставляющих услуги, проведенных в отчетном периоде в соответствии планами проведения плановых проверок, согласованными с прокуратурой Новосибир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Количество проведенных контрольных мероприятий (выездных проверок) по соблюдению требований доступности для инвалидов объектов и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фактически проведенных государственной жилищной инспекцией Новосибирской области контрольных мероприятий за отчетный перио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 П / Ч х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количество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общая численность инвалидов, принявших участие в опросе (интернет-опросе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Численность детей с ОВЗ и инвалидностью, обучающихся на дому с использованием дистанционных образовательных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содержащихся в форме федерального статистического наблюдения № ОО-2 «Сведения о материально-технической и информационной базе, финансово-экономической деятельности общеобразовательной организации», утвержденной приказом Росстата от 23.12.2016 № 851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щеобразовательных организаций», представленных региональным ресурсным центром дистанционного обучения Новосибирской области.</w:t>
            </w:r>
          </w:p>
        </w:tc>
      </w:tr>
      <w:tr>
        <w:trPr>
          <w:trHeight w:val="5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Доля общеобразовательных организаций, в которых создана универсальная безбарьерная среда для инклюзивного образования детей-инвалидов (от общего количества объектов на 1 января текущего го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(L / H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- количество общеобразовательных организаций, в которых создана безбарьерная среда для инклюзивного образования детей-инвалидов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- общее количество общеобразовательных организаций, на начало текущего учебного года,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содержащихся в форме федерального статистического наблюдения № ОО-2 «Сведения о материально-технической и информационной базе, финансово-экономической деятельности общеобразовательной организации», утвержденной приказом Росстата от 23.12.2016 № 851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щеобразовательных организаций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Доля муниципальных образований, имеющих утвержденные местные нормативы градостроительного проектирования, содержащие требования по обязательному обеспечению беспрепятственного доступа инвалидов к объектам при разработке проектных решений на новое строительство и реконструкцию зданий и сооружений и их комплек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М / H) x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- количество муниципальных образова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рых местные нормативы градостроительного проектирования содержат требования по обязательному обеспечению беспрепятственного доступа инвалидов к объектам при разработке проектных решений на новое строительство и реконструкцию зданий и сооружений и их комплек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– общее количество муниципальных образований, имеющих утвержденные местные нормативы градостроительного проектирования.</w:t>
            </w:r>
          </w:p>
        </w:tc>
      </w:tr>
      <w:tr>
        <w:trPr>
          <w:trHeight w:val="2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Доля объектов, размещенных на информационном портале «Жить вместе» государственной программы «Доступная среда», от общей численности приоритетных объектов, на которых обеспечиваются условия доступности для инвали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П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нф.по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 х 100 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нф.по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риоритетных объектов, сведения о которых размещены на информационном портале «Жить вмест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– общее количество приоритетных объектов в различных сферах жизне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tsr.nso.ru/page/2343" TargetMode="External"/><Relationship Id="rId4" Type="http://schemas.openxmlformats.org/officeDocument/2006/relationships/hyperlink" Target="https://mtsr.nso.ru/page/23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5:00Z</dcterms:created>
  <dc:creator>ob-priem</dc:creator>
  <dc:description/>
  <cp:keywords/>
  <dc:language>en-US</dc:language>
  <cp:lastModifiedBy>Перова Янина Владимировна</cp:lastModifiedBy>
  <cp:lastPrinted>2019-11-26T17:40:00Z</cp:lastPrinted>
  <dcterms:modified xsi:type="dcterms:W3CDTF">2019-11-26T10:41:00Z</dcterms:modified>
  <cp:revision>38</cp:revision>
  <dc:subject/>
  <dc:title/>
</cp:coreProperties>
</file>