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24" r="-37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ind w:right="27" w:hanging="0"/>
        <w:rPr/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Фигура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 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оказания медицинской помощи больным с экстренной хирургической, травматологической и терапевтической патологией на территории города Новосибирска и Новосибирского района Новосибирской област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временную маршрутизацию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 (далее – маршрутиз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ому врачу государственного бюджетного учреждения здравоохранения Новосибирской области «Станция скорой медицинской помощи» Балабушевичу А.В., главному врачу государственного бюджетного учреждения здравоохранения Новосибирской области «Новосибирская клиническая районная больница № 1» Монагарову С.Н. обеспечить медицинскую эвакуацию пациентов старше 18 лет с экстренной хирургической, травматологической и терапевтической патологией в соответствии с маршрут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каз министерства здравоохранения Новосибирской области от </w:t>
      </w:r>
      <w:r>
        <w:rPr>
          <w:sz w:val="28"/>
          <w:szCs w:val="27"/>
        </w:rPr>
        <w:t>26.02.2021 № 401 «</w:t>
      </w:r>
      <w:r>
        <w:rPr>
          <w:sz w:val="28"/>
          <w:szCs w:val="28"/>
        </w:rPr>
        <w:t>О временной схеме оказания медицинской помощи пациентам неинфекционного профиля 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каз министерства здравоохранения Новосибирской области от 04.03.2021 № 451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каз министерства здравоохранения Новосибирской области от 10.03.2021 № 487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риказ министерства здравоохранения Новосибирской области от 05.04.2021 № 735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приказ министерства здравоохранения Новосибирской области от 06.05.2021 № 1020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приказ министерства здравоохранения Новосибирской области от 04.06.2021 № 1312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приказ министерства здравоохранения Новосибирской области от 09.06.2021 № 1372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приказ министерства здравоохранения Новосибирской области от 25.06.2021 № 1533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 приказ министерства здравоохранения Новосибирской области от 05.07.2021 № 1641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 приказ министерства здравоохранения Новосибирской области от 07.07.2021 № 1668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 приказ министерства здравоохранения Новосибирской области от 09.07.2021 № 1704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 приказ министерства здравоохранения Новосибирской области от 12.07.2021 № 1722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 приказ министерства здравоохранения Новосибирской области от 16.07.2021 № 1791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 приказ министерства здравоохранения Новосибирской области от 30.07.2021 № 1911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 приказ министерства здравоохранения Новосибирской области от 19.08.2021 № 2094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 приказ министерства здравоохранения Новосибирской области от 25.08.2021 № 2140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 приказ министерства здравоохранения Новосибирской области от 27.08.2021 № 2160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 приказ министерства здравоохранения Новосибирской области от 02.09.2021 № 2220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 приказ министерства здравоохранения Новосибирской области от 07.09.2021 № 2267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 приказ министерства здравоохранения Новосибирской области от 16.09.2021 № 2371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) приказ министерства здравоохранения Новосибирской области от 11.10.2021 № 2615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) приказ министерства здравоохранения Новосибирской области от 14.10.2021 № 2656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) приказ министерства здравоохранения Новосибирской области от 15.10.2021 № 2675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) приказ министерства здравоохранения Новосибирской области от 27.10.2021 № 2806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) приказ министерства здравоохранения Новосибирской области от 01.12.2021 № 3208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) приказ министерства здравоохранения Новосибирской области от 10.01.2022 № 1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) приказ министерства здравоохранения Новосибирской области от 19.01.2022 № 86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) приказ министерства здравоохранения Новосибирской области от 21.01.2022 № 106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) приказ министерства здравоохранения Новосибирской области от 07.02.2022 № 257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) приказ министерства здравоохранения Новосибирской области от 17.02.2022 № 378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) приказ министерства здравоохранения Новосибирской области от 11.03.2022 № 828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) приказ министерства здравоохранения Новосибирской области от 28.03.2022 № 987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) приказ министерства здравоохранения Новосибирской области от 01.04.2022 № 1047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) приказ министерства здравоохранения Новосибирской области от 18.04.2022 № 1233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 приказ министерства здравоохранения Новосибирской области от 04.10.2022 № 3167 «О внесении изменений в приказ министерства здравоохранения Новосибирской области от </w:t>
      </w:r>
      <w:r>
        <w:rPr>
          <w:sz w:val="28"/>
          <w:szCs w:val="27"/>
        </w:rPr>
        <w:t>26.02.2021 № 40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7:00Z</dcterms:created>
  <dc:creator>krivosheeva</dc:creator>
  <dc:description/>
  <cp:keywords/>
  <dc:language>en-US</dc:language>
  <cp:lastModifiedBy>Григорьев Сергей Евгеньевич</cp:lastModifiedBy>
  <cp:lastPrinted>2022-10-25T11:18:00Z</cp:lastPrinted>
  <dcterms:modified xsi:type="dcterms:W3CDTF">2022-10-25T08:52:00Z</dcterms:modified>
  <cp:revision>3</cp:revision>
  <dc:subject/>
  <dc:title/>
</cp:coreProperties>
</file>