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постановления Правительств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по профилактике суицидального поведения и охране психического здоровья детей Новосибирской области на 2020-2024 годы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ункта 16 комплекса мер до 2020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18.09.2019 №2098-р, Правительство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Комплексный план по профилактике суицидального поведения и охране психического здоровья детей Новосибирской области на 2020-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  А.А. Травник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  <w:t>К.В. Хальзов</w:t>
        <w:tab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  <w:t>(383) 238-63-6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7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убернатора Новосибирской област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 Новосибирской области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Нелюбов</w:t>
            </w:r>
          </w:p>
        </w:tc>
      </w:tr>
      <w:tr>
        <w:trPr>
          <w:trHeight w:val="107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здравоохранения Новосибирской област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.В. Хальз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Е. Локоть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Министерства внутренних дел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лейтенант поли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Стерликов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службы исполнения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й по 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Попет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ледственного комитета 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юсти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елеко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 транспорте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внутренних дел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по Сибирскому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му округ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поли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 Курсанов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социаль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ролов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едорчук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цифрового развития и связ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юбанов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региональной поли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Яковлев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сударственной жилищной 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инспекции Новосибирской области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А. Полищук</w:t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политики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убернатора </w:t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Новосибирс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Нешу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180"/>
      <w:jc w:val="center"/>
    </w:pPr>
    <w:rPr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0:00Z</dcterms:created>
  <dc:creator>K66</dc:creator>
  <dc:description/>
  <cp:keywords/>
  <dc:language>en-US</dc:language>
  <cp:lastModifiedBy>Голикова Светлана Анатольевна</cp:lastModifiedBy>
  <cp:lastPrinted>2019-06-06T11:33:00Z</cp:lastPrinted>
  <dcterms:modified xsi:type="dcterms:W3CDTF">2020-03-10T03:38:00Z</dcterms:modified>
  <cp:revision>12</cp:revision>
  <dc:subject/>
  <dc:title>ГЛАВА</dc:title>
</cp:coreProperties>
</file>