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1767"/>
        <w:gridCol w:w="261"/>
        <w:gridCol w:w="263"/>
        <w:gridCol w:w="1765"/>
      </w:tblGrid>
      <w:tr>
        <w:trPr>
          <w:trHeight w:val="1075" w:hRule="atLeast"/>
        </w:trPr>
        <w:tc>
          <w:tcPr>
            <w:tcW w:w="10137" w:type="dxa"/>
            <w:gridSpan w:val="7"/>
            <w:tcBorders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  <w:drawing>
                <wp:inline distT="0" distB="0" distL="0" distR="0">
                  <wp:extent cx="546100" cy="658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ИНИСТЕРСТВО ЗДРАВООХРАНЕНИЯ НОВОСИБИРСКОЙ ОБЛАСТИ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ПРИКАЗ</w:t>
            </w:r>
          </w:p>
        </w:tc>
      </w:tr>
      <w:tr>
        <w:trPr/>
        <w:tc>
          <w:tcPr>
            <w:tcW w:w="20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овосибирск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674"/>
        <w:gridCol w:w="709"/>
      </w:tblGrid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09" w:hanging="70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6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709" w:hanging="70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 внесении изменений в приказ министерства здравоохранения Новосибирской области от 07.11.2023 № 3016-НП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09" w:hanging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 р и к а з ы в а ю: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Внести в приказ министерства здравоохранения Новосибирской области 07.11.2023 № 3016-НПА «О маршрутизации детей при круглосуточной госпитализации по экстренным и неотложным показаниям на территории Новосибирской области и признании утратившими силу приказов министерства здравоохранения Новосибирской области» следующие изменения: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Маршрутизации детей при круглосуточной госпитализации по экстренным и неотложным показаниям на территории Новосибирской области: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 пункт 33 изложить в редакции согласно приложению к настоящему приказу;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pacing w:val="4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Действия пункта 1 настоящего приказа распространяются на правоотношения возникшие со дня его подписания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b/>
          <w:b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р                                                                                                       К.В. Хальз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одина О.С.</w:t>
      </w:r>
    </w:p>
    <w:p>
      <w:pPr>
        <w:sectPr>
          <w:type w:val="nextPage"/>
          <w:pgSz w:w="11906" w:h="16838"/>
          <w:pgMar w:left="1418" w:right="567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383) 238 62 72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иказу Министерства здравоохранения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____________№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344"/>
        <w:gridCol w:w="3523"/>
        <w:gridCol w:w="3279"/>
        <w:gridCol w:w="4234"/>
      </w:tblGrid>
      <w:tr>
        <w:trPr>
          <w:trHeight w:val="206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больничные пневмонии (кроме гриппа, ОРВИ, новой коронавирусной инфекции), ОРЗ (кроме ОРВИ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районы Новосибирской области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0 до 11 мес. 29 дней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БУЗ НСО "ГНОКБ" по согласованию с отделением экстренной и плановой консультативной помощи</w:t>
            </w:r>
          </w:p>
        </w:tc>
      </w:tr>
      <w:tr>
        <w:trPr>
          <w:trHeight w:val="163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районы Новосибирской области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 года до 17 лет 11 мес. 29 дней, не требующие реанимации, средней степени, неосложненные формы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БУЗ НСО "ГКБ N 25" по согласованию с отделением экстренной и плановой консультативной помощи</w:t>
            </w:r>
          </w:p>
        </w:tc>
      </w:tr>
      <w:tr>
        <w:trPr>
          <w:trHeight w:val="803" w:hRule="atLeast"/>
        </w:trPr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Новосибирск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 года до 17 лет 11 мес. 29 дней, требующие реанимации, тяжелые, осложненные формы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БУЗ НСО «ГДКБСМП»</w:t>
            </w:r>
          </w:p>
        </w:tc>
      </w:tr>
      <w:tr>
        <w:trPr>
          <w:trHeight w:val="802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се районы Новосибирской области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кроме г. Новосибирска)</w:t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БУЗ НСО "ГНОКБ" по согласованию с отделением экстренной и плановой консультативной помощи</w:t>
            </w:r>
          </w:p>
        </w:tc>
      </w:tr>
    </w:tbl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sz w:val="28"/>
          <w:szCs w:val="28"/>
        </w:rPr>
        <w:t>_________</w:t>
      </w:r>
      <w:r>
        <w:rPr>
          <w:rFonts w:cs="Times New Roman" w:ascii="Times New Roman" w:hAnsi="Times New Roman"/>
          <w:sz w:val="24"/>
          <w:szCs w:val="24"/>
        </w:rPr>
        <w:t>».</w:t>
      </w:r>
    </w:p>
    <w:sectPr>
      <w:type w:val="nextPage"/>
      <w:pgSz w:orient="landscape" w:w="16838" w:h="11906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eastAsia="zh-CN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3:51:00Z</dcterms:created>
  <dc:creator>Юрьева Юлия Сергеевна</dc:creator>
  <dc:description/>
  <cp:keywords/>
  <dc:language>en-US</dc:language>
  <cp:lastModifiedBy>Родина Ольга Сергеевна</cp:lastModifiedBy>
  <cp:lastPrinted>1995-11-21T17:41:00Z</cp:lastPrinted>
  <dcterms:modified xsi:type="dcterms:W3CDTF">2024-03-29T09:32:00Z</dcterms:modified>
  <cp:revision>5</cp:revision>
  <dc:subject/>
  <dc:title/>
</cp:coreProperties>
</file>