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СЕЛЬСКОГО ХОЗЯЙСТВ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   </w:t>
        <w:tab/>
        <w:tab/>
        <w:t xml:space="preserve">                                                                   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каз министерства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а Новосибирской области от 01.09.2020 № 234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 Р И К А З Ы 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 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приказ министерства сельского хозяйства Новосибир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9.2020 № 234-нпа «Об утверждении форм документов для предоставления из областного бюджета Новосибирской области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государственную поддержку в сфере товарного рыбоводства и промышленного рыболовства на территории Новосибир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соглашения о предоставлении из областного бюджета Новосибирской области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государственную поддержку в сфере товарного рыбоводства и промышленного рыболовства на территории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ункт 2.1 после слова «год» дополнить символом и словом «/го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ункт 3.1.2 после слов «фактически произведенные им затраты» дополнить словами «без учета налога на добавленную стоимост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 пункте 3.2.2 слова «иной просроченной задолженности» заменить словами «иной просроченной (неурегулированной) задолжен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ункт 3.2.3 после слова «реорганизации» дополнить словами «(за исключением реорганизации в форме присоединения к юридическому лицу, являющемуся Субъектом государственной поддержки, другого юридического лица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ункт 3.4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4. Перечисление субсидии осуществляется Министерством единовременно путем перечисления денежных средств с лицевого счета Министерства, открытого в Управлении Федерального казначейства по Новосибирской области, на расчетный счет Субъекта государственной поддержки, открытый в российской кредитной организации, не позднее десятого рабочего дня после принятия Министерством решения о предоставлении субсиди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В пункте 4.1.4 слова «предоставления Субсидий» заменить словами «, в целях достижения которых предоставляется Субсидия (далее – результаты предоставления Субсидии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ункт 4.1.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1.5. Осуществлять оценку достижения Субъектом государственной поддержки результатов предоставления Субсидии, установленных Порядком предоставления субсидий в соответствии с </w:t>
      </w:r>
      <w:hyperlink w:anchor="Par1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4.1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, на основании </w:t>
      </w:r>
      <w:hyperlink w:anchor="Par39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че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достижении результатов предоставления Субсидий, предоставляемых за счет средств областного бюджета Новосибирской области по форме, установленной в приложении № 1.1 к настоящему Соглашению, являющемся неотъемлемой частью настоящего Соглашения, представленного в соответствии с </w:t>
      </w:r>
      <w:hyperlink w:anchor="Par1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4.3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В пункте 4.3.3.1 слово «субсидий» заменить словом «Субсидий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Дополнить пунктом 6.2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2.1. 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настоящем Соглашении, по взаимному согласию Сторон определяются новые условия Соглашения путем внесения в него изменени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Пункт 6.5.4 изложить в следующе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5.4. Отказа Субъекта государственной поддержки от изменения условий настоящего Соглашения в случае, предусмотренном пунктом 6.2.1 настоящего Соглаш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 Разделы «VII. Платежные реквизиты Сторон» и </w:t>
      </w:r>
      <w:r>
        <w:rPr>
          <w:rFonts w:eastAsia="Times New Roman" w:cs="Times New Roman" w:ascii="Times New Roman" w:hAnsi="Times New Roman"/>
          <w:sz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. Подписи Стор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Платежны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8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394"/>
        <w:gridCol w:w="4208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сельского хозяйств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007, г. Новосибир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ый проспект, д.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казначейский счет 401028104453700000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значейский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221643500000005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бирское ГУ Банка России//УФК по Новосибирской области г. Новосибир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 0150049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54066346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 5406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МО 5070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 и НП НСО (Минсельхоз НС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е наименование Субъекта государственной поддерж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/сч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/сч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МО_______________________</w:t>
            </w:r>
          </w:p>
        </w:tc>
        <w:tc>
          <w:tcPr>
            <w:tcW w:w="4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58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сельского хозяйств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 /__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(Ф.И.О, о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тчество-при наличии)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93" w:leader="none"/>
                <w:tab w:val="left" w:pos="70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 (сокращенное наименование Субъекта государственной поддерж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 /_______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(подпись)          (Ф.И.О., отчество-при наличии)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467"/>
      <w:bookmarkStart w:id="1" w:name="P466"/>
      <w:bookmarkStart w:id="2" w:name="P464"/>
      <w:bookmarkStart w:id="3" w:name="P463"/>
      <w:bookmarkStart w:id="4" w:name="P461"/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М.П.                                                                           М.П. (при наличии)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2. В приложении № 1 «Значения показателей, необходимые для достижения результатов предоставления субсидий, предоставляемых за счет средств областного бюджета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именование при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чения показателей, необходимые для достижения результат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достижения которых предоставляется субсидия за сч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областного бюджет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«______» _______20_____г./гг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 таблиц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наименование графы «Наименование результатов предоставления субсиди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именова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в, в целях достижения которых предоставляется субсиди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наименование графы «Плановые значения показателей, необходимые для достижения результатов предоставления субсидии, на текущий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лановые значения показателей, необходимые для достижения результатов, в целях достижения которых предоставляется субсидия, на текущий год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3. Дополнить приложением № 1.1 «Отчет о достижении результатов, в целях достижения которых предоставляется субсидия за счет средств областного бюджета Новосибирской области» в редак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согласно приложению, к настоящему приказ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4. В таблице приложения № 2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 размера штрафных санкций</w:t>
      </w:r>
      <w:r>
        <w:rPr>
          <w:rFonts w:eastAsia="Times New Roman" w:cs="Times New Roman" w:ascii="Times New Roman" w:hAnsi="Times New Roman"/>
          <w:sz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именование графы «Плановое значение показателя, необходимого для достижения результатов предоставления субсидии, установленное соглашением на текущий год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лановое значение показателя, необходимого для достижения результатов, в целях достижения которых предоставляется субсидия, установленное соглашением на текущий год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аименование графы «Фактически достигнутое значение показателя, необходимого для достижения результатов предоставления субсидии на отчетную дату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Фактически достигнутое значение показателя, необходимого для достижения результатов, в целях достижения которых предоставляется субсидия, на отчетную дату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5. Пункт 6 приложения № 3 «Дополнительное соглашение к соглашению о предоставлении из областного бюджета Новосибирской области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государственную поддержку в сфере товарного рыбоводства и промышленного рыболовства на территории Новосибирской област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 Подписи Сторо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9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394"/>
        <w:gridCol w:w="4146"/>
      </w:tblGrid>
      <w:tr>
        <w:trPr>
          <w:trHeight w:val="4905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сельского хозяйств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007, г. Новосибир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ый проспект, д.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казначейский счет 401028104453700000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значейский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221643500000005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бирское ГУ Банка России//УФК по Новосибирской области г. Новосибир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 0150049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54066346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 5406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МО 5070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 и НП НСО (Минсельхоз НСО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е наименование Субъекта государственной поддерж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/сч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/сч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МО_______________________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817"/>
        <w:gridCol w:w="427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 /_______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     (Ф.И.О,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чество-при наличии)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.П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 /__________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Ф.И.О., отчество-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.П. (при наличии)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 </w:t>
      </w:r>
      <w:r>
        <w:rPr>
          <w:rFonts w:eastAsia="Times New Roman" w:cs="Times New Roman" w:ascii="Times New Roman" w:hAnsi="Times New Roman"/>
          <w:sz w:val="28"/>
          <w:lang w:eastAsia="ru-RU"/>
        </w:rPr>
        <w:t>Пункт 7 приложения № 4 «Дополнительное соглашение о расторжении соглашения о предоставлении из областного бюджета Новосибирской области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государственную поддержку в сфере товарного рыбоводства и промышленного рыболовства на территории Новосибирской области»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 Платежные реквизиты и подписи Сторо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9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394"/>
        <w:gridCol w:w="4146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сельского хозяйств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007, г. Новосибир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ый проспект, д.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казначейский счет 401028104453700000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значейский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221643500000005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бирское ГУ Банка России//УФК по Новосибирской области г. Новосибир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 0150049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54066346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 5406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МО 5070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 и НП НСО (Минсельхоз НСО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е наименование Субъекта государственной поддерж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/сч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/сч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МО_______________________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19"/>
        <w:gridCol w:w="523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/_______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    (Ф.И.О,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чество-при наличии)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.П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 /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(Ф.И.О., отчество-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.П. (при наличии)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Правитель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– министр</w:t>
        <w:tab/>
        <w:tab/>
        <w:tab/>
        <w:tab/>
        <w:tab/>
        <w:tab/>
        <w:t xml:space="preserve">      Е.М. Лещ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.А. Коле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238 65 33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сельского 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а Новосибирской области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3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36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ЛОЖЕНИЕ № 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3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Соглашению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 предоставлени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областного бюджета Новосибирской области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государственную поддержку в сфере товарного рыбоводства и промышленного рыболовства на территории 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36" w:hanging="0"/>
              <w:jc w:val="both"/>
              <w:outlineLvl w:val="1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 № 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ся в министерство сельского хозяйства Новосибирской области в срок до 20 февраля года, следующего за отчетным. Отчетным является год, следующий за годом, в котором была предоставлена субсид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5" w:name="Par164"/>
      <w:bookmarkStart w:id="6" w:name="Par164"/>
      <w:bookmarkEnd w:id="6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ЧЕТ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тижении результатов, в целях достижения которых предоставляется субсидия за счет средств областного бюджет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наименование Субъекта государственной поддержк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НН Субъекта государственной поддержк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правления государственной поддерж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зультатов, в целях достижения которых предоставляется субсид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значения показателей, необходимые для достижения результатов, в целях достижения которых предоставляется субсидия, на текущий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достигнутое значение показателя, необходимого для достижения результатов, в целях достижения которых предоставляется субсид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884"/>
      <w:bookmarkStart w:id="8" w:name="Par884"/>
      <w:bookmarkEnd w:id="8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уполномоченное им лицо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едприниматель    _____________             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 20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right" w:pos="992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»</w:t>
      </w:r>
    </w:p>
    <w:p>
      <w:pPr>
        <w:pStyle w:val="Normal"/>
        <w:widowControl w:val="false"/>
        <w:tabs>
          <w:tab w:val="clear" w:pos="708"/>
          <w:tab w:val="center" w:pos="5230" w:leader="none"/>
          <w:tab w:val="right" w:pos="992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right" w:pos="992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 СОГЛА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роекту приказа министерства сельского хозяйства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внесении изменений в приказ министерства сельского хозяйства Новосибирской области от 01.09.2020 № 234-нп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9"/>
              <w:gridCol w:w="4966"/>
            </w:tblGrid>
            <w:tr>
              <w:trPr/>
              <w:tc>
                <w:tcPr>
                  <w:tcW w:w="47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меститель министра-начальник управления отраслевой технологической политики</w:t>
                  </w:r>
                </w:p>
              </w:tc>
              <w:tc>
                <w:tcPr>
                  <w:tcW w:w="49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.В. Апанасенко</w:t>
                  </w:r>
                </w:p>
              </w:tc>
            </w:tr>
            <w:tr>
              <w:trPr/>
              <w:tc>
                <w:tcPr>
                  <w:tcW w:w="47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чальник управления правового, организационного и кадрового обеспечения</w:t>
                  </w:r>
                </w:p>
              </w:tc>
              <w:tc>
                <w:tcPr>
                  <w:tcW w:w="49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Е.Ю. Зайцев</w:t>
                  </w:r>
                </w:p>
              </w:tc>
            </w:tr>
            <w:tr>
              <w:trPr/>
              <w:tc>
                <w:tcPr>
                  <w:tcW w:w="47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чальник отдела водных биологических ресурсов</w:t>
                  </w:r>
                </w:p>
              </w:tc>
              <w:tc>
                <w:tcPr>
                  <w:tcW w:w="49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.В. Данильченко</w:t>
                  </w:r>
                </w:p>
              </w:tc>
            </w:tr>
            <w:tr>
              <w:trPr/>
              <w:tc>
                <w:tcPr>
                  <w:tcW w:w="47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меститель начальника управления-начальник юридического отдела</w:t>
                  </w:r>
                </w:p>
              </w:tc>
              <w:tc>
                <w:tcPr>
                  <w:tcW w:w="49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.В. Варфоломее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направлен в прокуратуру Новосибирской област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 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ект размещ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66CC"/>
                  <w:sz w:val="20"/>
                  <w:szCs w:val="20"/>
                  <w:u w:val="single"/>
                </w:rPr>
                <w:t>http://dem.nso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(с «____» ___________ 2021 по «____» ___________ 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EAE2A09573954485B4A93987EC6CACE75884E9382B7EEE2AD13750E4489B09AAAACFE344F25E4050ADB349B3332911B63534D500CD1CDA8E3DFBF31h8z2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dem.nso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2:00Z</dcterms:created>
  <dc:creator>Баталова Наталья Анатольевна</dc:creator>
  <dc:description/>
  <cp:keywords/>
  <dc:language>en-US</dc:language>
  <cp:lastModifiedBy>Колесов Николай Александрович</cp:lastModifiedBy>
  <cp:lastPrinted>2021-06-18T08:57:00Z</cp:lastPrinted>
  <dcterms:modified xsi:type="dcterms:W3CDTF">2021-06-18T01:58:00Z</dcterms:modified>
  <cp:revision>3</cp:revision>
  <dc:subject/>
  <dc:title/>
</cp:coreProperties>
</file>