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ФИНАНСОВ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6930" w:leader="none"/>
          <w:tab w:val="left" w:pos="8080" w:leader="none"/>
        </w:tabs>
        <w:jc w:val="left"/>
        <w:rPr/>
      </w:pPr>
      <w:r>
        <w:rPr/>
        <w:t>___ февраля 2018 года</w:t>
        <w:tab/>
        <w:tab/>
        <w:tab/>
        <w:t>№ __ -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от 10.02.2016 № 10-Н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финансов и налоговой политики Новосибирской области от 10.02.2016 № 10-НПА «О создании Общественного совета при министерстве финансов и налоговой политики Новосибирской области» (в редакции приказа от 15.04.2016 № 20-НП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финансов и налоговой политики Новосибирской области от 10.12.2010 № 156-НПА «О создании молодежного экспертного совета при министерстве финансов и налоговой политики Новосиби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и налоговой политики Новосибирской области от 11.03.2014 № 23-НПА «О внесении изменений в приказ от 10.12.2010 № 156-НПА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10 Положения об Общественном совете при министерстве финансов и налоговой политики Новосибирской области число «10» заменить числом «13».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>
          <w:sz w:val="28"/>
        </w:rPr>
        <w:t>Заместителя Председателя Правительства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28"/>
        </w:rPr>
      </w:pPr>
      <w:r>
        <w:rPr>
          <w:sz w:val="28"/>
        </w:rPr>
        <w:t>Новосибирской области – министра                                                    В.Ю. Голубенко</w:t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А.В. Москви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контроля                                                                    Т.Н. Васил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ab/>
        <w:tab/>
        <w:t xml:space="preserve">             И.А. Мез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начальник управления – </w:t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 xml:space="preserve">         С.П. Бл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ект нормативного правового акта министерства финансов и налоговой политики Новосибирской области (далее – министерство финансов) для проведения независимой антикоррупционной экспертизы размещен на официальном сайте министерства финансов 05.02.2018. Дата начала приема заключений по результатам независимой антикоррупционной экспертизы – 05.02.2018. Дата окончания приема заключений по результатам независимой антикоррупционной экспертизы – 12.02.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контроля                                                                    Т.Н. Васил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чин В.Ю.</w:t>
      </w:r>
    </w:p>
    <w:p>
      <w:pPr>
        <w:pStyle w:val="Normal"/>
        <w:rPr/>
      </w:pPr>
      <w:r>
        <w:rPr/>
        <w:t>16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4295139E0E1DA19319CC7A7685D2096AE26FB4DD13F60FC8F46705B70BB6ED8Z1d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2:00Z</dcterms:created>
  <dc:creator>USER</dc:creator>
  <dc:description/>
  <cp:keywords/>
  <dc:language>en-US</dc:language>
  <cp:lastModifiedBy>Солодчин Вадим Юрьевич</cp:lastModifiedBy>
  <cp:lastPrinted>2017-10-23T14:34:00Z</cp:lastPrinted>
  <dcterms:modified xsi:type="dcterms:W3CDTF">2018-02-05T03:00:00Z</dcterms:modified>
  <cp:revision>219</cp:revision>
  <dc:subject/>
  <dc:title>УТВЕРЖДАЮ</dc:title>
</cp:coreProperties>
</file>