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firstLine="109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жведомственной комиссии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еречнем поручений Президента Российской Федерации по вопросам организации отдыха и оздоровления детей от 06.07.2016 № Пр-1300, Законом Новосибирской области от 12.05.2003 № 111-ОЗ «О защите прав детей в Новосибирской области», в целях обеспечения согласованных действий исполнительных органов государственной власти Новосибирской области и их взаимодействия с территориальными органами федеральных органов исполнительной власти, органами местного самоуправления муниципальных образований Новосибирской области и организациями по вопросам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здать межведомственную комиссию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ердить прилагаем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 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ложение о межведомственной комиссии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остав межведомственной комиссии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 заместителя Губернатора Новосибирской области Титкова А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Ф. Городе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 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62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 № 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межведомственной комиссии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1. Межведомственная комиссия Новосибирской области по вопросам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 (далее – комиссия) является координационным органом, образованным для обеспечения согласованных действий исполнительных органов государственной власти Новосибирской области и их взаимодействия с территориальными органами федеральных органов исполнительной власти, органами местного самоуправления муниципальных образований Новосибирской области и организациями по вопросам отдыха, оздоровления и занятости детей в Новосибирской области, обеспечения безопасности детей в местах отдыха и оздоровления, а так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2. Комиссия в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en-US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Новосибирской области, законами и иными нормативными правовыми актами Новосиби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3. 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) выработка рекомендаций по вопросам круглогодичного отдыха, оздоровления и занятости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) обеспечение согласованных действий исполнительных органов государственной власти Новосибирской области и их взаимодействия с территориальными органами федеральных органов исполнительной власти, органами местного самоуправления муниципальных образований Новосибирской области и организациями по вопрос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рганизации отдыха, оздоровления и занятости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рофилактике правонарушений и предупреждению чрезвычайных ситуаций в местах отдыха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беспечения безопасности перевозки организованных групп детей по маршрутам их следования всеми видами тран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4. 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) анализирует проблемы организации отдыха, оздоровления и занятости детей, а также по вопросам профилактики правонарушений и предупреждения чрезвычайных ситуаций в местах отдыха детей, обеспечения безопасности организованных групп детей по маршрутам и их следования всеми видами тран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) участие в разработке и (или) заблаговременном решении вопросов по организации маршрутов следования организованных групп детей к местам отдыха и обратно всеми видами транспорта с целью безопасного передвижения организованных групп детей по указанным маршрут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3) вырабатывает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рекомендаци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 устранению нарушений и обеспечению безопасного передвижения организованных групп детей по маршрутам их следования всеми видами транспор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4) готовит предложения по повышению эффективности проводимых мероприятий по профилактике правонарушений и предупреждению чрезвычайных ситуаций в местах отдыха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5) оказывает методическую помощь организаторам оздоровительного отдыха детей в районах и городах Новосибирской области, содействует распространению положительного опыта работы детских оздоровительных учреждений, районных (городских) межведомственных комиссий по вопросам организации отдыха, оздоровления и занятости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6) осуществляет координацию деятельности исполнительных органов государственной власти Новосибирской области, детских оздоровительных учреждений, районных (городских) межведомственных комиссий по вопросам организации отдыха, оздоровления и занятости детей в решении вопросов, связанных с организацией оздоровления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7) вносит предложения по привлечению и использованию средств из федерального бюджета, областного бюджета Новосибирской области и внебюджетных источников на организацию отдыха, оздоровления и занятости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ежегодно формирует перечень областных профильных смен, а также организаторов профильных смен, проводимых в организациях отдыха детей и их оздоровления, расположенных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участников областных профильных смен, проводимых в организациях отдыха детей и их оздоровления, расположенных на территории Новосибирской области, (списки детей) формируется и утверждается организатором см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) осуществляет оценку работы межведомственных комиссий по вопросам организации круглогодичного отдыха и оздоровления муниципальных образований Новосибирской области и на ее основе формирует рейтинг работы межведомственных комиссий по вопросам организации круглогодичного отдыха и оздоровления муниципальных образований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 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рабатывает рекомендации по обеспечению качества организации отдыха и оздоровления детей в оздорови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1) содействует обеспечению мер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5. Комиссия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) приглашать для участия в работе комиссии представителей исполнительных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муниципальных образований Новосибирской области и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) запрашивать у исполнительных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муниципальных образований Новосибирской области и организаций информационные материалы по вопросам, относящимся к компетенции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3) рассматривать аналитические, статистические материалы, а также инициативные предложения, подготавливаемые членами комиссии, заинтересованными организациями 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4) создавать рабочие группы для оперативной и качественной подготовки материалов, проектов решений комиссии по направлениям ее деятельности, проведения мониторинга организации отдыха детей в детских оздоровительных учреждениях. Решение о количестве и составе рабочей группы принимается комисс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5) участвовать в разработке проектов нормативных правовых актов Новосибирской области по вопросам, входящим в компетенцию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6. Организация работы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) заседания комиссии проводятся по мере необходимости, но не реже 2 раз в год под руководством председателя комиссии. В случае отсутствия председателя комиссии его полномочия исполняет заместитель председ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) заседания комиссии считаются правомочными, если на них присутствуют более половины ее член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3) комиссия по вопросам, отнесенным к ее компетенции, принимает решения, которые носят рекомендательный характ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4) решения комиссии принимаются большинством голосов от числа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5) решения комиссии доводятся до сведения ее членов, исполнительных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муниципальных образований Новосибирской области и других заинтересованных лиц путем рассылки материалов в течение десяти дней со дня проведения засе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6) заседания комиссии оформляются протоколом, который подписывается председателем комиссии, а в его отсутствие – 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7. Секретар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) формирует повестку и материалы очередного заседания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) не позднее чем за 10 дней до планового заседания комиссии представляет повестку заседания (далее</w:t>
      </w:r>
      <w:r>
        <w:rPr>
          <w:rFonts w:eastAsia="Times New Roman" w:cs="Times New Roman" w:ascii="Times New Roman" w:hAnsi="Times New Roman"/>
          <w:sz w:val="28"/>
          <w:szCs w:val="20"/>
        </w:rPr>
        <w:t> – 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вестка) на утверждение председателю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3) не позднее чем за три дня до планового заседания комиссии направляет повестку членам комиссии для ознакомления и материалы очередного засе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4) ведет протоколы засе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8. Организационно-техническое обеспечение деятельности комиссии осуществляет министерство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 № 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bookmarkStart w:id="1" w:name="P77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ежведомственной комиссии Новосибирской области по организации круглогодичного отдыха, оздоровления и занятости детей,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635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, председател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х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Иосиф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социального развития Новосибирской области, заместитель председателя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Ильинич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и отдыха и оздоровления отдельных категорий граждан и детей управления организации социальных выплат министерства социального развития Новосибирской области, секретар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уфр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ис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социального развития Новосибирской области - начальник управления организации социальных выплат министерства социального развития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а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физической культуры и спорт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олиции (по охране общественного порядка) Главного управления Министерства внутренних дел Российской Федерации по Новосибирской области, полковник полици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государственным учреждением - Новосибирским региональным отделением Фонда социального страхования Российской Федераци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- начальник отдела государственного пожарного надзора и профилактической работы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подполковник внутренней службы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ф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Пав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арасукского района Новосибирской област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здравоохранения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Григо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маркетинга региона, внешнеэкономической деятельности и туризма министерства экономического развития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о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автономного образовательного учреждения дополнительного образования детей города Новосибирска «Санаторный оздоровительный лагерь круглогодичного действия «Березка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от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Новосибирской областной общественной организации - Профсоюза работников народного образования и науки Российской Федераци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кафедры педагогики и психологии Института истории, гуманитарного и социального образо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ш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Новосибирской областной общественной организации «Всероссийское общество спасания на водах»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закрытого акционерного общества «Санаторно-оздоровительный лагерь круглогодичного действия «Чкаловец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ю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образования, науки и инновационной политики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культуры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мы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Колыванского района по социальным вопросам, председатель межведомственной комиссии по вопросам организации отдыха, оздоровления и занятости детей Колыванского район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безопасности людей на водных объекта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 Серге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 молодежной политики министерства региональной политики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анспорта и дорожного хозяйств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- начальник управления занятости населения министерства труда, занятости и трудовых ресурсов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рцко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Новосибирск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Фед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Федеральной службы по надзору в сфере защиты прав потребителей и благополучия человека по Новосибирской области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54EA8554E461317BB5E4145E3589F72C0A6EDADB6218DAF9F90PD0BD" TargetMode="External"/><Relationship Id="rId3" Type="http://schemas.openxmlformats.org/officeDocument/2006/relationships/hyperlink" Target="consultantplus://offline/ref=94954EA8554E461317BB404C538F069679C3FFE5A5E97AD8A795C583D1794BE6P40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4:00Z</dcterms:created>
  <dc:creator>Аполосова Валентина Сергеевна</dc:creator>
  <dc:description/>
  <dc:language>en-US</dc:language>
  <cp:lastModifiedBy>Аполосова Валентина Сергеевна</cp:lastModifiedBy>
  <dcterms:modified xsi:type="dcterms:W3CDTF">2017-03-03T08:54:00Z</dcterms:modified>
  <cp:revision>2</cp:revision>
  <dc:subject/>
  <dc:title/>
</cp:coreProperties>
</file>