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                                                                                               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bCs/>
          <w:sz w:val="27"/>
          <w:szCs w:val="27"/>
        </w:rPr>
        <w:t>О внесении изменений в приказ министерства труда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азвития Новосибирской области от 30.12.2020 № 114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</w:t>
      </w:r>
      <w:r>
        <w:rPr>
          <w:bCs/>
          <w:sz w:val="27"/>
          <w:szCs w:val="27"/>
        </w:rPr>
        <w:t xml:space="preserve"> целях обеспечения эффективности и результативности бюджет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нести в приказ министерства труда и социального развития Новосибирской области от 30.12.2020 № 1149 «О нормативах финансовых затрат»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таблице «Корректирующие коэффициенты к нормативу финансовых затрат (стоимости) государственных услуг, работ, оказываемых (выполняемых) государственными учреждениями Новосибирской области, подведомственными министерству труда и социального развития Новосибирской области, в зависимости от способа оказания государственных услуг и категорий обслуживаемых граждан на 2021 год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) в графе 4 строки 1 число «1,072» заменить числом «1,074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7"/>
          <w:szCs w:val="27"/>
        </w:rPr>
        <w:t>2) в графе 10 строки 2 число «2,096» заменить числом «2,102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) в графе 7 строки 3 число «1,444» заменить числом «1,448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)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в графе 4 строки 5 число «1,098» заменить числом «1,100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7"/>
          <w:szCs w:val="27"/>
        </w:rPr>
        <w:t>5) в графе 7 строки 6 число «1,302» заменить числом «1,305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7"/>
          <w:szCs w:val="27"/>
        </w:rPr>
        <w:t>6) в графе 7 строки 7 число «1,272» заменить числом «1,273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7"/>
          <w:szCs w:val="27"/>
        </w:rPr>
        <w:t>7)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в графе 7 строки 8 число «1,277» заменить числом «1,279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8) в графе 9 строки 9 число «1,594» заменить числом «1,598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7"/>
          <w:szCs w:val="27"/>
        </w:rPr>
        <w:t>9)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в графе 10 строки 7 число «1,272» заменить числом «1,276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7"/>
          <w:szCs w:val="27"/>
        </w:rPr>
        <w:t>10)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в графе 11 строки 8 число «2,080» заменить числом «2,084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7"/>
          <w:szCs w:val="27"/>
        </w:rPr>
        <w:t>11)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в графе 12 строки 7 число «1,191» заменить числом «1,193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2) в графе 5 строки 22 число «2,701» заменить числом «2,707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7"/>
          <w:szCs w:val="27"/>
        </w:rPr>
        <w:t>13)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в графе 13 строки 26 число «1,420» заменить числом «1,287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 w:val="27"/>
          <w:szCs w:val="27"/>
        </w:rPr>
        <w:t>Министр                                                                                                             Я.А. Фролов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5:00Z</dcterms:created>
  <dc:creator>Лёша</dc:creator>
  <dc:description/>
  <cp:keywords/>
  <dc:language>en-US</dc:language>
  <cp:lastModifiedBy>Медведев Алексей Викторович</cp:lastModifiedBy>
  <cp:lastPrinted>2020-09-25T14:23:00Z</cp:lastPrinted>
  <dcterms:modified xsi:type="dcterms:W3CDTF">2021-04-14T02:52:00Z</dcterms:modified>
  <cp:revision>83</cp:revision>
  <dc:subject/>
  <dc:title/>
</cp:coreProperties>
</file>