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499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4" t="-662" r="-784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Курганный могильник Михайловка-1, расположенного на территории Карасук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  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             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на основании «Отчета по результатам работ по определению границ территории объекта археологического наследия – Городище Большое Новобибеевское, расположенного на территории Болотнинского района Новосибирской области»  от 12.04.2023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, памятник археологии Курганный могильник Михайловка-1,</w:t>
      </w:r>
      <w:r>
        <w:rPr>
          <w:sz w:val="28"/>
          <w:szCs w:val="28"/>
        </w:rPr>
        <w:t xml:space="preserve"> </w:t>
      </w:r>
      <w:r>
        <w:rPr>
          <w:sz w:val="28"/>
        </w:rPr>
        <w:t>расположенный на территории Карасукского района Новосибирской области (далее – памятник археологии Курганный могильник Михайловка-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памятника археологии Курганный могильник Михайловка-1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Михайловка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Михайловка-1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  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Михайловка-1,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Михайловка-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Михайловка-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Михайловка-1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228-63-55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Style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Style12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,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Style12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Style12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90487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.2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3-05-02T11:05:00Z</cp:lastPrinted>
  <dcterms:modified xsi:type="dcterms:W3CDTF">2023-06-28T11:53:00Z</dcterms:modified>
  <cp:revision>5</cp:revision>
  <dc:subject/>
  <dc:title/>
</cp:coreProperties>
</file>