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65" w:leader="none"/>
        </w:tabs>
        <w:ind w:firstLine="709"/>
        <w:rPr>
          <w:szCs w:val="16"/>
        </w:rPr>
      </w:pPr>
      <w:r>
        <w:rPr>
          <w:szCs w:val="16"/>
        </w:rPr>
        <w:tab/>
      </w:r>
    </w:p>
    <w:p>
      <w:pPr>
        <w:pStyle w:val="Normal"/>
        <w:tabs>
          <w:tab w:val="clear" w:pos="720"/>
          <w:tab w:val="left" w:pos="9135" w:leader="none"/>
        </w:tabs>
        <w:ind w:firstLine="709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ab/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  <w:t>г. Новосибирск</w:t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каз департамента имущества и земельных отношений Новосибирской области от 25.12.2018 № 5549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 428-п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ы в а 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административный регламент департамента имущества и земельных отношений Новосибирской области предоставления государственной услуги «Установление сервитута в отношении земельного участка, находящегося в государственной собственности Новосибирской области» (далее – Административный регламент)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5. Сведения о местах нахождения, контактных телефонах, официальных интернет-сайтах, адресах электронной почты и графиках работы МФЦ и его филиалов размещаются на официальном интернет-сайте МФЦ - www.mfc-nso.ru.»;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 пункты 6- 8 исключить;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 </w:t>
      </w:r>
      <w:r>
        <w:rPr>
          <w:sz w:val="28"/>
          <w:szCs w:val="28"/>
        </w:rPr>
        <w:t>в пункте 9: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а) в абзаце первом после слов «графике (режиме) работы» добавить слова «департамента, его структурных подразделений, предоставляющих государственную услуг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в абзаце втором слова «, указанным в </w:t>
      </w:r>
      <w:hyperlink r:id="rId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 Административного регламента» исключить;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пункт 10 дополнить предложени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явитель также имеет возможность получения информации о ходе предоставления государственной услуги в электронном виде, в том числе с использованием ЕПГУ.»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 в подпункте 2 пункта 12 слова «, указанным в подпункте 3 пункта 6 Административного регламента» исключить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6) в пункте 16: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ервом абзаце слова «(наименование юридического лица)» исключить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б)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Услуги, являющиеся необходимыми и обязательными для предоставления государственной услуги, не предусмотрены.»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7) в пункте 17: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бзацы «б» и «д» подпункта 1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дополнить подпунктами 4 и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справочная информация, указанная в пункте 17.1 Административного регламента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еречень нормативных правовых актов, регулирующих предоставление государственной услуг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драздел «Порядок информирования о правилах предоставления государственной услуги»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» дополнить пунктом 1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7.1. В федеральной государственной информационной системе «Федеральный реестр государственных услуг (функций)» (далее – федеральный реестр) размещается следующая справочная информация (далее – справочная информац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место нахождения и графики работы департамента, его структурных подразделений, предоставляющих государственную услугу, а также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правочные телефоны структурных подразделений департамента, участвующих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дрес сайта, электронной почты департамента.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Style w:val="FontStyle15"/>
          <w:sz w:val="28"/>
          <w:szCs w:val="28"/>
        </w:rPr>
        <w:t> Наименование подраздела «Перечень нормативных правовых актов, регулирующих отношения, возникающие в связи с предоставлением государственной услуги» раздела «II. СТАНДАРТ ПРЕДОСТАВЛЕНИЯ ГОСУДАРСТВЕННОЙ УСЛУГИ»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Нормативные правовые акты, регулирующие предоставление государственной услуги»;</w:t>
      </w:r>
    </w:p>
    <w:p>
      <w:pPr>
        <w:pStyle w:val="ConsPlusNormal1"/>
        <w:ind w:hanging="0"/>
        <w:jc w:val="both"/>
        <w:rPr/>
      </w:pPr>
      <w:r>
        <w:rPr>
          <w:rStyle w:val="FontStyle15"/>
          <w:sz w:val="28"/>
          <w:szCs w:val="28"/>
        </w:rPr>
        <w:tab/>
        <w:t>10) в абзаце первом пункта 24 и абзаце девятом пункта 70 слово «поступления» заменить словом «получения»;</w:t>
      </w:r>
    </w:p>
    <w:p>
      <w:pPr>
        <w:pStyle w:val="ConsPlusNormal1"/>
        <w:rPr/>
      </w:pPr>
      <w:r>
        <w:rPr>
          <w:rStyle w:val="FontStyle15"/>
          <w:sz w:val="28"/>
          <w:szCs w:val="28"/>
        </w:rPr>
        <w:t>11) пункт 25 изложить в следующей редакции: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FontStyle15"/>
          <w:sz w:val="28"/>
          <w:szCs w:val="28"/>
        </w:rPr>
        <w:t xml:space="preserve">25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на сайте департамента в сети Интернет, в федеральном реестре и на ЕПГУ.»; </w:t>
      </w:r>
    </w:p>
    <w:p>
      <w:pPr>
        <w:pStyle w:val="ConsPlusNormal1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2) в пункте 27 слова «приказом Минэкономразвития № 7» заменить словами «Приказом Министерства экономического развития Российской Федерации от 14.01.2015 № 7 «Об утверждении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рядк</w:t>
        </w:r>
      </w:hyperlink>
      <w:r>
        <w:rPr>
          <w:rStyle w:val="FontStyle15"/>
          <w:sz w:val="28"/>
          <w:szCs w:val="28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 аукциона на право заключения договора аренды земельного участка, находящегося в государственной или муниципальной собственности, о предварительном согласовании предоставления земельного участка, находящегося в государственной или муниципальной собственности, о предоставлении земельного участка, находящегося в государственной или муниципальной собственности, и заявления о перераспределении земель и (или) земельных участков, находящихся в государственной или муниципальной собственности, и земельных участков, находящихся в частной собственности, в форме электронных документов с использованием информационно-телекоммуникационной сети «Интернет», а также требования к их формату» (далее – приказ Минэкономразвития № 7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пункт 30 дополнить предложени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5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 пункт 32 дополнить абзацем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представление указанного в абзаце «а» </w:t>
      </w:r>
      <w:hyperlink w:anchor="P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 пункта 2</w:t>
        </w:r>
      </w:hyperlink>
      <w:r>
        <w:rPr>
          <w:rFonts w:cs="Times New Roman" w:ascii="Times New Roman" w:hAnsi="Times New Roman"/>
          <w:sz w:val="28"/>
          <w:szCs w:val="28"/>
        </w:rPr>
        <w:t>6 Административного регламента документа не является основанием для отказа в приеме документов в случае представления заявления посредством отправки через личный кабинет ЕПГУ, а также, если заявление подписано усиленной квалифицированной электронной подписью.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в абзацах первом и втором пункта 41 после слов «Места ожидания» добавить слова «, заполнения заявл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) пункт 5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государственной услуги посредством комплексного запроса и по экстерриториальному принципу не осуществляетс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) абзац шестой пункта 52 исключить;</w:t>
      </w:r>
    </w:p>
    <w:p>
      <w:pPr>
        <w:pStyle w:val="Style5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8) дополнить пунктом 55.1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«55.1. </w:t>
      </w: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ошибок в выданных в результате предоставления государственной услуги документах осуществляется по заявлению, представленному заявителем (далее - заявление об исправлении ошибок)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представляетс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в произвольной форме и рассматривается в отделе земельных отношений департ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 результате предоставления государственной услуги документах департамент принимает меры, направленные на исправление допущенных опечаток (ошибок), в срок, не превышающий 30 дней с даты регистрации заявления об исправлении ошибок.</w:t>
      </w:r>
    </w:p>
    <w:p>
      <w:pPr>
        <w:pStyle w:val="Style5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(или) ошибок в срок, не превышающий 30 дней с даты регистрации заявления об исправлении ошибок.</w:t>
      </w:r>
      <w:r>
        <w:rPr>
          <w:rStyle w:val="FontStyle15"/>
          <w:sz w:val="28"/>
          <w:szCs w:val="28"/>
        </w:rPr>
        <w:t>»;</w:t>
      </w:r>
    </w:p>
    <w:p>
      <w:pPr>
        <w:pStyle w:val="Style5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9)в пункте 94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а</w:t>
      </w:r>
      <w:r>
        <w:rPr/>
        <w:t>)</w:t>
      </w:r>
      <w:r>
        <w:rPr>
          <w:sz w:val="28"/>
          <w:szCs w:val="28"/>
        </w:rPr>
        <w:t> в абзаце четвертом слова «(</w:t>
      </w:r>
      <w:hyperlink r:id="rId4">
        <w:r>
          <w:rPr>
            <w:rStyle w:val="InternetLink"/>
            <w:sz w:val="28"/>
            <w:szCs w:val="28"/>
          </w:rPr>
          <w:t>http://do.gosuslugi.ru</w:t>
        </w:r>
      </w:hyperlink>
      <w:r>
        <w:rPr>
          <w:sz w:val="28"/>
          <w:szCs w:val="28"/>
        </w:rPr>
        <w:t>)» заменить словами федеральной государственной информационной системы, обеспечивающей процесс досудебного (внесудебного) обжалования решений и действий (бездействия), совершенных при предоставлении государственных и муниципальных услуг органами, предоставляющими государственные и муниципальные услуги, их должностными лицами, государственными и муниципальными служащими (</w:t>
      </w:r>
      <w:hyperlink r:id="rId5">
        <w:r>
          <w:rPr>
            <w:rStyle w:val="InternetLink"/>
            <w:sz w:val="28"/>
            <w:szCs w:val="28"/>
          </w:rPr>
          <w:t>www.do.gosuslugi.ru</w:t>
        </w:r>
      </w:hyperlink>
      <w:r>
        <w:rPr>
          <w:sz w:val="28"/>
          <w:szCs w:val="28"/>
        </w:rPr>
        <w:t>) (далее – система досудебного обжалования);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 в абзаце пятом слова «ЕПГУ» исключить;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0) в пункте 100: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 абзац второй изложить в следующей редакции: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Если в тексте жалобы содержатся нецензурные либо оскорбительные выражения, угрозы жизни, здоровью и имуществу должностного лица, работника Департамента, работника МФЦ, а также членов их семей, должностное лицо, наделенное полномочиями по рассмотрению жалоб в соответствии с пунктами 2, 3 и 3.1 Особенностей подачи и 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, а также на решения и действия (бездействие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 муниципальных услуг, установленных постановлением Правительства Новосибирской области от 01.08.2012 № 367-п (далее – Особенности), вправе оставить жалобу без ответа по 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»;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б) в абзацах пятом и седьмом слово «Порядка» заменить словом «Особеннос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 в пункте 101 слово «Порядка» заменить словом «Особеннос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 приложение № 1 к Административному регламенту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ий приказ вступает в силу через 10 дней после дня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628"/>
      </w:tblGrid>
      <w:tr>
        <w:trPr/>
        <w:tc>
          <w:tcPr>
            <w:tcW w:w="5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                                              </w:t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 Шилохвостов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567" w:gutter="0" w:header="426" w:top="709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                 </w:t>
        <w:tab/>
        <w:tab/>
        <w:tab/>
        <w:tab/>
        <w:tab/>
        <w:tab/>
        <w:t xml:space="preserve">                    В.В. Ал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</w:t>
        <w:tab/>
        <w:tab/>
        <w:tab/>
        <w:t xml:space="preserve">       </w:t>
        <w:tab/>
        <w:t xml:space="preserve">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А.А. Яс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567" w:gutter="0" w:header="709" w:top="851" w:footer="680" w:bottom="7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2574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57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b/>
                            </w:rPr>
                            <w:t xml:space="preserve">ДЕПАРТАМЕНТ  ИМУЩЕСТВА 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20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6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Style26"/>
                      <w:rPr/>
                    </w:pPr>
                    <w:r>
                      <w:rPr>
                        <w:b/>
                      </w:rPr>
                      <w:t xml:space="preserve">ДЕПАРТАМЕНТ  ИМУЩЕСТВА 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46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Blk">
    <w:name w:val="blk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ind w:left="-142" w:firstLine="851"/>
      <w:jc w:val="both"/>
    </w:pPr>
    <w:rPr>
      <w:lang w:val="en-US"/>
    </w:rPr>
  </w:style>
  <w:style w:type="paragraph" w:styleId="Style2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>
      <w:spacing w:before="0" w:after="0"/>
    </w:pPr>
    <w:rPr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AA0DC6B09BC7D9BB00CECCFD493747F370D84B3E62BF8A7F04CF08367C78504BD1B5DE66B58DB8DC729F35E4E4FA69812D6753BE8620DE592CA3D7NDY1L" TargetMode="External"/><Relationship Id="rId3" Type="http://schemas.openxmlformats.org/officeDocument/2006/relationships/hyperlink" Target="consultantplus://offline/ref=DEC7C84806AE44C55A1E1AECF3297668927C5153CF0ABC084EAAD3E96CA9A0A057FD082E08670DAC9CB32DE03D2C64C20B61710A3BD3BA15x4IAK" TargetMode="External"/><Relationship Id="rId4" Type="http://schemas.openxmlformats.org/officeDocument/2006/relationships/hyperlink" Target="http://do.gosuslugi.ru/" TargetMode="External"/><Relationship Id="rId5" Type="http://schemas.openxmlformats.org/officeDocument/2006/relationships/hyperlink" Target="../../C:/Users/zimi/AppData/Local/Microsoft/Windows/INetCache/Content.Outlook/Z4WS96G8/www.do.gosuslugi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альбомным приложением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1:00Z</dcterms:created>
  <dc:creator>Inform</dc:creator>
  <dc:description/>
  <cp:keywords/>
  <dc:language>en-US</dc:language>
  <cp:lastModifiedBy>Ясакова Анастасия Андреевна</cp:lastModifiedBy>
  <cp:lastPrinted>2018-10-15T17:44:00Z</cp:lastPrinted>
  <dcterms:modified xsi:type="dcterms:W3CDTF">2019-03-06T12:28:00Z</dcterms:modified>
  <cp:revision>5</cp:revision>
  <dc:subject/>
  <dc:title>Адресат</dc:title>
</cp:coreProperties>
</file>