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jc w:val="center"/>
        <w:rPr/>
      </w:pPr>
      <w:bookmarkStart w:id="0" w:name="_Hlk83726657"/>
      <w:bookmarkEnd w:id="0"/>
      <w:r>
        <w:rPr>
          <w:rFonts w:eastAsia="Calibri"/>
          <w:sz w:val="28"/>
          <w:szCs w:val="28"/>
          <w:lang w:eastAsia="en-US"/>
        </w:rPr>
        <w:t>от 21.11.2016 № 379-п</w:t>
      </w:r>
    </w:p>
    <w:p>
      <w:pPr>
        <w:pStyle w:val="Normal"/>
        <w:rPr/>
      </w:pPr>
      <w:r>
        <w:rPr/>
      </w:r>
      <w:bookmarkStart w:id="1" w:name="_Hlk83726657"/>
      <w:bookmarkStart w:id="2" w:name="_Hlk83726657"/>
      <w:bookmarkEnd w:id="2"/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Новосибирской области </w:t>
      </w:r>
      <w:r>
        <w:rPr>
          <w:b/>
          <w:sz w:val="28"/>
        </w:rPr>
        <w:t>п о с т а н о в л я е 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сти в постановление Правительства Новосибирской области от 21.11.2016 № 379-п «Об утверждении Положения об инспекции государственного надзора за техническим состоянием самоходных машин и других видов техники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В подпункте 5 пункта 15 Положения об инспекции государственного надзора за техническим состоянием самоходных машин и других видов техники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1. Абзац второй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по назначению на должности, освобождению от должностей и отстранению от замещаемых должностей заместителей начальника инспекции, а также по принятию решений в отношении граждан, претендующих на указанные должности и замещающих указанные должности, по вопросам, предусмотренным законодательством о противодействии коррупции;».</w:t>
      </w:r>
    </w:p>
    <w:p>
      <w:pPr>
        <w:pStyle w:val="Xmsonormal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 Дополнить абзацем следующего содержания:</w:t>
      </w:r>
    </w:p>
    <w:p>
      <w:pPr>
        <w:pStyle w:val="Xmsonormal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«по проведению оценки профессионального уровня граждан (государственных гражданских служащих) для замещения должностей государственной гражданской службы Новосибирской области в инспекции как по результатам конкурса, так и в случаях не проведения конкурса, а также по проведению оценки профессионального уровня государственных гражданских служащих Новосибирской области при проведении аттестации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А.А. Соболе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96 58 1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8:00Z</dcterms:created>
  <dc:creator>Master</dc:creator>
  <dc:description/>
  <cp:keywords/>
  <dc:language>en-US</dc:language>
  <cp:lastModifiedBy>Елена Сергеевна</cp:lastModifiedBy>
  <cp:lastPrinted>2023-11-01T14:31:00Z</cp:lastPrinted>
  <dcterms:modified xsi:type="dcterms:W3CDTF">2024-03-20T07:38:00Z</dcterms:modified>
  <cp:revision>2</cp:revision>
  <dc:subject/>
  <dc:title/>
</cp:coreProperties>
</file>