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02.02.2022 № 70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02.02.2022 № 70 «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» следующие изменения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абзаце первом пункта 6 слова «в подпунктах 1-7, 9» заменить словами «в подпунктах 1-9»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2) абзац второй пункта 6 изложить в следующей редакции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номинациям, указанным в подпунктах 1-3, 6 и 7 пункта 5 Положения, к участию в конкурсе допускаются работники органов, имеющие положительный опыт по реализации проектов и программ по социальной поддержке граждан, направленных на повышение качества жизни населения.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одпункте 1 пункта 7 цифры «15» заменить цифрами «20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одпункте 3 пункта 7 цифры «35» заменить цифрами «30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пункт 5 пункта 10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справка-объективка, подписанная руководителем организации либо лицом, его заменяющим, заверенная печатью организации (при наличии);»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6) подпункт 5 пункта 11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справка-объективка, подписанная руководителем организации либо лицом, его заменяющим, заверенная печатью организации (при наличии);»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7:00Z</dcterms:created>
  <dc:creator>svi</dc:creator>
  <dc:description/>
  <cp:keywords/>
  <dc:language>en-US</dc:language>
  <cp:lastModifiedBy>Середа Елена Валерьевна</cp:lastModifiedBy>
  <cp:lastPrinted>2023-01-12T12:24:00Z</cp:lastPrinted>
  <dcterms:modified xsi:type="dcterms:W3CDTF">2023-04-12T03:13:00Z</dcterms:modified>
  <cp:revision>10</cp:revision>
  <dc:subject/>
  <dc:title> </dc:title>
</cp:coreProperties>
</file>