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инпромторг НС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2021         </w:t>
        <w:tab/>
        <w:tab/>
        <w:tab/>
        <w:tab/>
        <w:t xml:space="preserve">                    </w:t>
        <w:tab/>
        <w:tab/>
        <w:tab/>
        <w:t xml:space="preserve">                       № 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омышленности, торговли и развития предпринимательства Новосибирской области от 28.10.2010 № 94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промышленности, торговли и развития предпринимательства Новосибирской области от 28.10.2010 № 94 «Об утверждении Перечня информации о деятельности министерства промышленности, торговли и развития предпринимательства Новосибирской области, размещаемой в информационно-телекоммуникационной сети «Интернет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второ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управлению промышленности и предпринимательства – Саранчук Валентину Викторовну, главного эксперта отдела развития малого и среднего предпринимательства; Чиркова Игоря Александровича, консультанта отдела промышленност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полнить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по вопросам </w:t>
      </w:r>
      <w:r>
        <w:rPr>
          <w:sz w:val="28"/>
        </w:rPr>
        <w:t>подготовки пресс-релизов и других информационных материалов о событиях и мероприятиях, касающихся сферы деятельности министерства и его структурных подразделений, размещения официальных выступлений и заявлений министра и его заместителей – Коваленко Евгению Александровну, главного эксперта информационно-аналитического отдела управления экономики и финансов министер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 В подпункте 1 пункта 3 </w:t>
      </w:r>
      <w:r>
        <w:rPr>
          <w:sz w:val="28"/>
          <w:szCs w:val="28"/>
        </w:rPr>
        <w:t>Перечня информации о деятельности министерства промышленности, торговли и развития предпринимательства Новосибирской области, размещаемой в информационно-телекоммуникационной сети «Интернет» слова «областных долгосрочных целевых программ» заменить словами «государственных программ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Министр</w:t>
        <w:tab/>
        <w:tab/>
        <w:tab/>
        <w:tab/>
        <w:tab/>
        <w:tab/>
        <w:tab/>
        <w:tab/>
        <w:tab/>
        <w:tab/>
        <w:t xml:space="preserve">         А.А. Гончаров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Начальник управления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экономики и финансов</w:t>
        <w:tab/>
        <w:tab/>
        <w:tab/>
        <w:tab/>
        <w:tab/>
        <w:tab/>
        <w:tab/>
        <w:tab/>
        <w:t>Н.Ф. Зырянова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Консультант-юрист</w:t>
        <w:tab/>
        <w:tab/>
        <w:tab/>
        <w:tab/>
        <w:tab/>
        <w:tab/>
        <w:tab/>
        <w:tab/>
        <w:t>А.В. Гагаркина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Б. Голота</w:t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) 238 61 69</w:t>
      </w:r>
    </w:p>
    <w:p>
      <w:pPr>
        <w:pStyle w:val="21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973BDD981A983E4843557A097DA24087ECB57F4647E37281A820F7678A1792E1o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2:00Z</dcterms:created>
  <dc:creator>MAN</dc:creator>
  <dc:description/>
  <dc:language>en-US</dc:language>
  <cp:lastModifiedBy>Гребенникова Елена Борисовна</cp:lastModifiedBy>
  <cp:lastPrinted>2021-10-14T11:05:00Z</cp:lastPrinted>
  <dcterms:modified xsi:type="dcterms:W3CDTF">2021-10-14T04:22:00Z</dcterms:modified>
  <cp:revision>2</cp:revision>
  <dc:subject/>
  <dc:title>Утвержден</dc:title>
</cp:coreProperties>
</file>