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ся Губернатор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40" w:hanging="0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ind w:firstLine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отдельные законы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lineRule="auto" w:line="240"/>
        <w:ind w:firstLine="709"/>
        <w:rPr/>
      </w:pPr>
      <w:r>
        <w:rPr>
          <w:szCs w:val="28"/>
        </w:rPr>
        <w:t>Статья 1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Новосибирской области от 11 декабря 2005 года № 345-ОЗ «О порядке создания и осуществления деятельности комиссий по делам несовершеннолетних и защите их прав в Новосибирской области» (с изменениями, внесенными Законами Новосибирской области от 19 октября 2006 года № 37-ОЗ, от 15 октября 2007 года № 150-ОЗ, от 30 ноября 2009 года № 418-ОЗ, от 15 июля 2010 года № 529-ОЗ, от 2 июня 2011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76-ОЗ, от 2 июня 2011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77-ОЗ, от 2 октября 2014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70-ОЗ, от 2 ноября 2015 года № 6-ОЗ)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еамбуле после слов «Федерального закона от 24 июня 1999 года № 120-ФЗ «Об основах системы профилактики безнадзорности и правонарушений несовершеннолетних» дополнить словами «, постановления Правительства Российской Федерации от 6 ноября 2013 года № 995 «Об утверждении примерного положения о комиссиях по делам несовершеннолетних и защите их прав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первом статьи 1 слова «постоянно действующими межведомственными» исключить, слова «, входящими в систему» заменить словом «системы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4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второй изложить в следующей редакци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миссия, созданная Правительством Новосибирской области и осуществляющая деятельность на территории Новосибирской области (далее - областная комиссия);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третий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ые комиссии, созданные Правительством Новосибирской области, или муниципальные комиссии, созданные органами местного самоуправления, - районные (городские), районные комиссии в городах, осуществляющие деятельность на территориях городских поселений, муниципальных районов, городских округов, городских округов с внутригородским делением, внутригородских районов, внутригородским делением, внутригородских районов (далее - муниципальные комиссии):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5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части 3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обеспечивает ответственный секретарь соответствующей комиссии и специалисты, численность которых определяется из расчета:» заменить словом «обеспечивают: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ветственный секретарь соответствующей комиссии, являющийся муниципальным служащим и замещающий должность не ниже старшей группы должностей муниципальной службы в соответствии с законодательством Новосибирской област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численность которых определяется из расчета: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абзаце втором части 4 слово «осуществлению» заменить словом «организации», после слова «деятельность» дополнить словами «на основании положений о муниципальных комиссиях, утверждаемых органам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соответствующих муниципальных образований,»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статью 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5.2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2) участвует в работе по ресоциализации несовершеннолетних осужденных Новосибирской области, содержащихся в воспитательных колониях, в том числе расположенных на территории других субъектов Российской Федерации;»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8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4 слова «рассматривают вопросы о расторжении» заменить словами «дают совместно с Государственной инспекцией труда в Новосибирской области согласие на расторжение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 9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 рассматривают вопрос о возможности применения к несовершеннолетним, указанным в подпунктах 1 и 2 пункта 4 статьи 15 Федерального закона от 24 июня 1999 года № 120-ФЗ «Об основах системы профилактики безнадзорности и правонарушений несовершеннолетних» (далее - несовершеннолетние, не подлежащие уголовной ответственности), мер воспитательного воздействия или возбуждения перед судом ходатайства о помещении этих несовершеннолетних в специальные учебно-воспитательные учреждения закрытого типа;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ункт 10 после слов «указанных учреждений» дополнить словом «мотивированные», слова «о прекращении его пребывания в указанном учреждении» заменить словами «о досрочном прекращении пребывания несовершеннолетнего в специальном учебно-воспитательном учреждении закрытого типа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ункт 12 после слов «годовые отчеты» дополнить словами «о работе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ункт 16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 ходатайствуют перед судом о помещении несовершеннолетнего, не подлежащего уголовной ответственности, в специальное учебно-воспитательное учреждение закрытого типа;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полнить пунктами 17 и 18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 направляют в орган внутренних дел и прокурору постановление о помещении несовершеннолетнего, не подлежащего уголовной ответственности, в специальное учебно-воспитательное учреждение закрытого типа;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осуществляют иные полномочия, установленные федеральным законодательством и законодательством Новосибирской области.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татье 10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ункт 9 части 1 признать утратившим сил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3 признать утратившей сил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абзаце первом части 4 статьи 13 слова «протоколом заседания» заменить словами «в форме постановления», слова «Протокол заседания областной комиссии» заменить словами «Постановление, принятое областной комиссией,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первом части 3 статьи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отоколом заседания» заменить словами «в форме постановления», слова «Протокол заседания муниципальной комиссии, комиссии» заменить словами «Постановление, принятое муниципальной комиссией, комиссией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статье 15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4 части 1 слова «органов внутренних дел, прокуратуры» заменить словами «прокурора, руководителя следственного органа, следователя, органа дознания или начальника органа внутренних дел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ела» заменить словами «материалы (дела)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правонарушениях» дополнить словами «и Федеральным законом от 24 июня 1999 года № 120-ФЗ «Об основах системы профилактики безнадзорности и правонарушений несовершеннолетних».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Статья 2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Новосибирской области от 02.10.2014 № 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о «осуществлению» заменить словом «организации»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первом слово «осуществлению» заменить словом «организации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Статья 3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В.Ф. Городецкий</w:t>
      </w:r>
    </w:p>
    <w:p>
      <w:pPr>
        <w:pStyle w:val="Con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сибирск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 2017 г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– ОЗ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8:00Z</dcterms:created>
  <dc:creator>keve</dc:creator>
  <dc:description/>
  <cp:keywords/>
  <dc:language>en-US</dc:language>
  <cp:lastModifiedBy>Надточий Кирилл Викторович</cp:lastModifiedBy>
  <cp:lastPrinted>2017-02-06T13:20:00Z</cp:lastPrinted>
  <dcterms:modified xsi:type="dcterms:W3CDTF">2017-02-06T06:31:00Z</dcterms:modified>
  <cp:revision>7</cp:revision>
  <dc:subject/>
  <dc:title/>
</cp:coreProperties>
</file>