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114300</wp:posOffset>
            </wp:positionV>
            <wp:extent cx="55880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ИНСПЕКЦИЯ ПО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КУЛЬТУРНОГО НАСЛЕДИЯ </w:t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  <w:tab/>
        <w:tab/>
        <w:tab/>
        <w:tab/>
        <w:tab/>
        <w:t xml:space="preserve">                             </w:t>
        <w:tab/>
        <w:t xml:space="preserve">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обенностей (предмета охраны), границ территории выявленного объекта археологического наследия – памятника археологии Курганный могильник Грива Носова-1, </w:t>
      </w:r>
      <w:r>
        <w:rPr>
          <w:b/>
          <w:bCs/>
          <w:sz w:val="28"/>
          <w:szCs w:val="28"/>
        </w:rPr>
        <w:t xml:space="preserve">расположенного </w:t>
      </w:r>
      <w:r>
        <w:rPr>
          <w:b/>
          <w:sz w:val="28"/>
          <w:szCs w:val="28"/>
        </w:rPr>
        <w:t>на территории Купинского района Новосибирской области, особого режима использования земельного участка, в границах которого располагается данный объ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3.1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.1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33 Федерального закона от 25.06.2002 № 73-ФЗ «Об объектах культурного наследия (памятниках истории и культуры) народов Российской Федерации», статьей 5 Закона Новосибирской области от 25.12.2006 № 79-ОЗ «Об объектах культурного наследия (памятниках истории и культуры) народов Российской Федерации, расположенных на территории Новосибирской области», пунктом 9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, утвержденного постановлением Правительства Новосибир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76</w:t>
      </w:r>
      <w:r>
        <w:rPr>
          <w:rFonts w:cs="Times New Roman" w:ascii="Times New Roman" w:hAnsi="Times New Roman"/>
          <w:b w:val="false"/>
          <w:sz w:val="28"/>
          <w:szCs w:val="28"/>
        </w:rPr>
        <w:t>-п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 государственной инсп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хране объектов культурного наследия Новосибир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на основан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Отчета по результатам работ по определению границ территории объекта археологического наследия – Курганный могильник Грива Носова-1, расположенного на территории Купинского района Новосибирской области» от 25.04.2022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полненного ГАУ Новосибирской области «Научно-производственный центр по сохранению историко-культурного наследия Новосибир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обенности (предмет охраны) выявленного объекта археологического наследия – памятника археологии Курганный могильник Грива Носова-1, расположенного на территории Купинского района Новосибирской области (далее – памятник археологии Курганный могильник Грива Носова-1), являющиеся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е обязательному сохранению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территории памятника археологии Курганный могильник Грива Носова-1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собый режим использования земельного участка, в границах которого располагается памятник археологии Курганный могильник Грива Носова-1, согласно приложению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Главному специалисту отдела обеспечения бюджетного процесса и деятельности государственной инспекции по охране объектов культурного наследия Новосибирской области (А.Н. Понятаева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не позднее 1 рабочего дня со дня издания настоящего приказа обеспечить официальное его опубликование (за исключением приложений №№ 1, 2), рассылку настоящего приказа, ознакомление с ним ответственных лиц в системе электронного документооб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не позднее 3 рабочих дней со дня издания настоящего приказа разместить его (за исключением приложений №№ 1, 2)  на официальном сайте государственной инспекции по охране объектов культурного наследия Новосибирской области в информационно-телекоммуникационной сети «Интернет» в разделе «Правовые акт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7 дней со дня издания настоящего приказа направить его в установленном порядке для государственной регистрации в Федеральном регистре нормативных правовых актов субъе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сультанту отдела государственного надзора и контроля государственной инспекции по охране объектов культурного наследия Новосибирской области (Д.А. Пак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 позднее 3 рабочих дней со дня издания настоящего приказа направить его копию в орган местного самоуправления муниципального образования, на территории которого располагается памятник археологии Курганный могильник Грива Носова-1, для отображения соответствующей информации в документах территориального планир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 не позднее 1 рабочего дня со дня издания настоящего приказа направить межведомственный запрос в орган регистрации прав о собственнике и (или) об ином законном владельце земельного участка, в границах которого располагается памятник археологии Курганный могильник Грива Носова-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не позднее 3 рабочих дней со дня получения информации от органа регистрации прав направить копию настоящего приказа собственнику и (или) иному законному владельцу земельного участка, в границах которого располагается памятник археологии Курганный могильник Грива Носова-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Государственному автономному учреждению Новосибирской области «Научно-производственный центр по сохранению историко-культурного наследия Новосибир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не позднее 5 рабочих дней со дня издания настоящего приказа направить предусмотренные Федеральным законом от 13.07.2015 № 218-ФЗ «О государственной регистрации недвижимости» сведения в электронном виде в орган регистрации пра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одготовить документы в порядке, предусмотренном действующим законодательством, для принятия решения о включении памятника археологии Курганный могильник Грива Носова-1 в единый государственный реестр объектов культурного наследия (памятников истории и культуры) народов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И.о. начальника инспекции</w:t>
        <w:tab/>
        <w:tab/>
        <w:tab/>
        <w:tab/>
        <w:tab/>
        <w:tab/>
        <w:tab/>
        <w:t xml:space="preserve">     А.А. Гонча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. Па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2 38 4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TextBody"/>
    <w:qFormat/>
    <w:pPr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30:00Z</dcterms:created>
  <dc:creator>Bogomazova</dc:creator>
  <dc:description/>
  <cp:keywords/>
  <dc:language>en-US</dc:language>
  <cp:lastModifiedBy>giookn</cp:lastModifiedBy>
  <cp:lastPrinted>2022-10-13T15:01:00Z</cp:lastPrinted>
  <dcterms:modified xsi:type="dcterms:W3CDTF">2022-12-05T04:50:00Z</dcterms:modified>
  <cp:revision>99</cp:revision>
  <dc:subject/>
  <dc:title/>
</cp:coreProperties>
</file>