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19 № 281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22.07.2019 № 281-п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становлении размера, порядка и условий предоставления социальной помощи на территории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змере, порядке и условиях предоставления социальной помощи на территории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ы заявлений об оказании социальной помощи, о заключении социального контракта устанавливаются министер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абзац третий после слов «в случае обращения» дополнить словами «с заявлением об оказании социальн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 абзаце четвертом слова «Социальная помощь на основании социального контракта на обеспечение пожаробезопасности жилья» заменить словами «Социальная помощь на обеспечение пожаробезопасности жилья предоставляется заявителю в соответствии с заявлением о заключении социального контра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мощь на реализацию мероприятий, предусмотренных программой социальной адаптации, назначается центром социальной поддержки населения с учетом решения комиссии по результатам рассмотрения заявления о заключении социального контра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пункт 5 пункта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 документ, подтверждающий регистрацию в системе индивидуального (персонифицированного) учета (вправе представить по собственной инициативе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пункт 2 пункта 8 после слов «являющихся инвалидами» дополнить словами «, с 01.07.2020 вправе представить по собственной инициати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</w:t>
      </w:r>
      <w:r>
        <w:rPr>
          <w:rFonts w:eastAsia="Calibri"/>
          <w:sz w:val="28"/>
          <w:szCs w:val="28"/>
          <w:lang w:eastAsia="en-US"/>
        </w:rPr>
        <w:t>ункт 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оциальная помощь гражданам в трудной жизненной ситуации, связанной с утратой жизненно необходимого имущества в результате пожара, стихийного бедствия или иных обстоятельств, оказывается на восстановление утраченных документов и предметы первой необходимости (продукты питания, предметы домашней обстановки, утвари, одежды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П</w:t>
      </w:r>
      <w:r>
        <w:rPr>
          <w:sz w:val="28"/>
          <w:szCs w:val="28"/>
        </w:rPr>
        <w:t>ункт 11 после слов «Заявление об оказании социальной помощи,» дополнить словами «заявление о заключении социального контракта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ункт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инистерство (центр социальной поддержки населения) при необходимости в течение 20 дней со дня представления заявления об оказании социальной помощи, заявления о заключении социального контракта проводит дополнительную проверку (комиссионное обследование) представленных сведений, по результатам которой в течение 3 дней оформляет акт обследования. При заключении социального контракта в течении 20 дней со дня представления заявления о заключении социального контракта оформляется программа социальной адаптации (при заключении социального контракта на обеспечение пожаробезопасности жилья программа социальной адаптации не оформляетс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абзац второ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ункт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мер социальной помощи на основании заявления о заключении социального контракта при указании в нем целей по осуществлению индивидуальной предпринимательской деятельности определяется в соответствии с условиями социального контракта, с учетом мероприятий программы социальной адаптации, и не может превышать десятикратной величины прожиточного минимума по основным социально-демографическим группам населения, установленной на территории Новосибирской области на момент обращения за социальной помощь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после «Социальная помощь» дополнить словами «на основании заявления об оказании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 А. Фрол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38 75 10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4:00Z</dcterms:created>
  <dc:creator>Турнаева Екатерина Вадимовна</dc:creator>
  <dc:description/>
  <cp:keywords/>
  <dc:language>en-US</dc:language>
  <cp:lastModifiedBy>Марина</cp:lastModifiedBy>
  <cp:lastPrinted>2020-06-05T15:20:00Z</cp:lastPrinted>
  <dcterms:modified xsi:type="dcterms:W3CDTF">2020-06-05T08:49:00Z</dcterms:modified>
  <cp:revision>4</cp:revision>
  <dc:subject/>
  <dc:title/>
</cp:coreProperties>
</file>