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spacing w:lineRule="auto" w:line="240" w:before="0" w:after="0"/>
        <w:ind w:left="595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____</w:t>
      </w:r>
    </w:p>
    <w:p>
      <w:pPr>
        <w:pStyle w:val="Normal"/>
        <w:spacing w:lineRule="auto" w:line="240" w:before="0" w:after="0"/>
        <w:ind w:left="595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 провед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-образовательного интенсива «Архипелаг 2023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 w:val="false"/>
          <w:sz w:val="28"/>
        </w:rPr>
        <w:t>организационный комите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0"/>
        <w:gridCol w:w="6586"/>
      </w:tblGrid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ну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Виктор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Новосибирской области, председатель организационного комитета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дим Виталь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науки и инновационной политики Новосибирской области,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онного комитета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х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й Александрович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физической культуры и спорта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ьченко Александр Олегович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полковник внутренней службы</w:t>
            </w:r>
            <w:r>
              <w:rPr>
                <w:rFonts w:cs="Times New Roman" w:ascii="Times New Roman" w:hAnsi="Times New Roman"/>
                <w:sz w:val="28"/>
              </w:rPr>
              <w:t xml:space="preserve">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я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я Рашит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группы сопровождения проектов Национальной технологической инициативы по направлению Хелснет Фонда «Научно-технологический парк Новосибирского Академгородка»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лентин Васильевич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работе с персоналом филиала публичного акционерного общества «Объединенная авиастроительная корпорация» – Новосибирского авиационного завода имени В.П. Чкалова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</w:t>
            </w:r>
          </w:p>
          <w:p>
            <w:pPr>
              <w:pStyle w:val="ConsPlusNormal"/>
              <w:rPr>
                <w:rFonts w:ascii="Courier New" w:hAnsi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Вадимовна</w:t>
            </w:r>
          </w:p>
        </w:tc>
        <w:tc>
          <w:tcPr>
            <w:tcW w:w="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культурно-просветительской работе и молодежной политике федерального государственного бюджетного учреждения культуры Новосибирского Дома Ученых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Александр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инистр промышленности, торговли и развития предпринимательства Новосибирской области; 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д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Анатол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з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иамин Михайл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тнер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по проектам Платформы университетского технологического предпринимательства, Программы развития университета «Приоритет-2030» и Центра трансфера технологий, член совета директоров Академии управления WINbd, партнер стартап-студии «Открытые инновации», кандидат технических наук 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 </w:t>
            </w:r>
          </w:p>
          <w:p>
            <w:pPr>
              <w:pStyle w:val="ConsPlusNormal"/>
              <w:rPr>
                <w:rFonts w:ascii="Courier New" w:hAnsi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административных органов администрации Губернатора Новосибирской области и Правительства Новосибирской области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юзов </w:t>
              <w:br/>
              <w:t>Андрей Анатоль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Правительства Новосибирской области – министр региональной политики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Леонид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й директор Фонда «Научно-технологический парк Новосибирского Академгородка»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локо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иктор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надзора по гигиене труда, коммунальной гигиене Управления Федеральной службы по надзору в сфере защиты прав потребителей и благополучия человека по Новосибирской области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ска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катерина Михайловн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инистра труда и социального развития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ш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Игор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администрации - 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Серге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подбору персонала федерального автономного учреждения «Сибирский научно-исследовательский институт авиации им. С.А. Чаплыгина»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Серге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по развитию федерального государственного бюджетного образовательного учреждения высшего образования «Новосибирский государственный аграрный университет», доктор экономических наук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 Никола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экономического развития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Александр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инистра – начальник управления государственной культурной политики министерства культуры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иктор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ьный директор Фонда содействия развитию научно-технологической сферы Новосибирской области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ю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Валерь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рганизации пассажирских перевозок министерства транспорта и дорожного хозяйства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ладимир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образования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йр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Валентин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ректор по инновациям и развитию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(по согласованию)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да Станислав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инистра здравоохранения Новосибирской области;</w:t>
            </w:r>
          </w:p>
        </w:tc>
      </w:tr>
      <w:tr>
        <w:trPr>
          <w:cantSplit w:val="true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Евгеньевн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проректора по молодежной политике и воспитательной работе, начальник управления маркетинга и коммуникационной политики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3:00Z</dcterms:created>
  <dc:creator>Дмитриева Елена Анатольевна</dc:creator>
  <dc:description/>
  <cp:keywords/>
  <dc:language>en-US</dc:language>
  <cp:lastModifiedBy>Дмитриева Елена Анатольевна</cp:lastModifiedBy>
  <cp:lastPrinted>2023-03-30T17:17:00Z</cp:lastPrinted>
  <dcterms:modified xsi:type="dcterms:W3CDTF">2023-04-21T08:50:00Z</dcterms:modified>
  <cp:revision>91</cp:revision>
  <dc:subject/>
  <dc:title/>
</cp:coreProperties>
</file>