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9.03.2018 № 60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32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е Губернатора Новосибирской области от 29.03.2018 № 06 «О призыве граждан Российской Федерации на военную службу в Новосибирской области весной 2018 года» следующие изменени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езервном составе призывной комиссии Новосибирской области (далее комиссия)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Шадрина Виталия Анатольевича – исполняющего обязанности председателя регионального отделения общероссийской общественно-государственной организации «Добровольного общества содействия армии, авиации и флоту России» Новосибирской област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Егоркина В. П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. В составах призывных комиссий муниципальных районов и городских округов Новосибирской области (далее - комиссии)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сновном составе комиссий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арабин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вести в состав комиссии: Груздя Алексея Александровича – </w:t>
      </w:r>
      <w:r>
        <w:rPr>
          <w:color w:val="000000"/>
          <w:sz w:val="28"/>
          <w:szCs w:val="28"/>
        </w:rPr>
        <w:t>военного комиссара города Барабинска, Барабинского и Здвинск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ько Наталья Владимировн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а отделения военного комиссариата города Барабинска, Барабинского и Здвинского районов Новосибирской области, секретар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Данилюка О. В.; Лысенко Л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б) Доволе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: Швареву Ольгу Алексеевну – временно исполняющего обязанности </w:t>
      </w:r>
      <w:r>
        <w:rPr>
          <w:color w:val="000000"/>
          <w:sz w:val="28"/>
          <w:szCs w:val="28"/>
        </w:rPr>
        <w:t>военного комиссара Доволенского, Кочковского и Краснозерск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лошенко Ирину Владимировн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ьника управления образования администрации Доволенского район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Груздя А. А.; Ермакову Е. А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двин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вести в состав комиссии: Груздя Алексея Александровича – </w:t>
      </w:r>
      <w:r>
        <w:rPr>
          <w:color w:val="000000"/>
          <w:sz w:val="28"/>
          <w:szCs w:val="28"/>
        </w:rPr>
        <w:t>военного комиссара города Барабинска, Барабинского и Здвинск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ько Наталья Владимировн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а отделения военного комиссариата города Барабинска, Барабинского и Здвинского районов Новосибирской области, секретарем комиссии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Данилюка О. В.; Лысенко Л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г) Искитим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Такмакову Ирину Анатольевну – медицинскую сестру </w:t>
      </w:r>
      <w:r>
        <w:rPr>
          <w:color w:val="000000"/>
          <w:sz w:val="28"/>
          <w:szCs w:val="28"/>
        </w:rPr>
        <w:t>государственного бюджетного учреждения здравоохранения Новосибирской области «Искитимская центральная городская больница»,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сти из состава комиссии: Кузьмичеву А. В.;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д) Каргат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Коновалова Вячеслава Николаевича –</w:t>
      </w:r>
      <w:r>
        <w:rPr>
          <w:color w:val="000000"/>
          <w:sz w:val="28"/>
          <w:szCs w:val="28"/>
        </w:rPr>
        <w:t xml:space="preserve"> 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>города Каргата, Каргатского, Убинского и Чулымского районов Новосиби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Капустину А. Г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е) Колыва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Румынскую Жанну Владимировну – </w:t>
      </w:r>
      <w:r>
        <w:rPr>
          <w:color w:val="000000"/>
          <w:sz w:val="28"/>
          <w:szCs w:val="28"/>
        </w:rPr>
        <w:t>исполняющего обязанности главы администрации Колыва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Щербинину Н. А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ж) Коченев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вести в состав комиссии Серебрянникову Ирину Валерьевну – врача-терапевта государственного бюджетного учреждения здравоохранения Новосибирской области «Коченевская центральная районная больница», врачом, руководящим работой по 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вести из состава комиссии Чуракову Е. Ф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з) Кочков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Швареву Ольгу Алексеевну – временно исполняющего обязанности </w:t>
      </w:r>
      <w:r>
        <w:rPr>
          <w:color w:val="000000"/>
          <w:sz w:val="28"/>
          <w:szCs w:val="28"/>
        </w:rPr>
        <w:t>военного комиссара Доволенского, Кочковского и Краснозерск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вывести из состава комиссии Груздя А. А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и) Краснозер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Швареву Ольгу Алексеевну – временно исполняющего обязанности </w:t>
      </w:r>
      <w:r>
        <w:rPr>
          <w:color w:val="000000"/>
          <w:sz w:val="28"/>
          <w:szCs w:val="28"/>
        </w:rPr>
        <w:t>военного комиссара Доволенского, Кочковского и Краснозерск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вывести из состава комиссии Груздя А. А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овосибир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Соболевского Александра Александровича – </w:t>
      </w:r>
      <w:r>
        <w:rPr>
          <w:color w:val="000000"/>
          <w:sz w:val="28"/>
          <w:szCs w:val="28"/>
        </w:rPr>
        <w:t>главу администрации Новосибир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Борматова В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л) Уб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Коновалова Вячеслава Николаевича –</w:t>
      </w:r>
      <w:r>
        <w:rPr>
          <w:color w:val="000000"/>
          <w:sz w:val="28"/>
          <w:szCs w:val="28"/>
        </w:rPr>
        <w:t xml:space="preserve"> 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>города Каргата, Каргатского, Убинского и Чулымского районов Новосиби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Капустину А. Г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м) Чулым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Коновалова Вячеслава Николаевича –</w:t>
      </w:r>
      <w:r>
        <w:rPr>
          <w:color w:val="000000"/>
          <w:sz w:val="28"/>
          <w:szCs w:val="28"/>
        </w:rPr>
        <w:t xml:space="preserve"> 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>города Каргата, Каргатского, Убинского и Чулымского районов Новосиби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Капустину А. Г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н) города Искитим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вести в состав комиссии Такмакову Ирину Анатольевну – медицинскую сестру </w:t>
      </w:r>
      <w:r>
        <w:rPr>
          <w:color w:val="000000"/>
          <w:sz w:val="28"/>
          <w:szCs w:val="28"/>
        </w:rPr>
        <w:t>государственного бюджетного учреждения здравоохранения Новосибирской области «Искитимская центральная городская больница», секретар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Кузьмичеву А. В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города Новосибирск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Жирова Сергея Николаевича – </w:t>
      </w:r>
      <w:r>
        <w:rPr>
          <w:color w:val="000000"/>
          <w:sz w:val="28"/>
          <w:szCs w:val="28"/>
        </w:rPr>
        <w:t>главу администрации Дзержи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Глинскую С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го район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вести в состав комиссии Новоселова Виталия Валерьевича –</w:t>
      </w:r>
      <w:r>
        <w:rPr>
          <w:color w:val="000000"/>
          <w:sz w:val="28"/>
          <w:szCs w:val="28"/>
        </w:rPr>
        <w:t xml:space="preserve"> главу администрации Первомай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Васильева А. В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езервном составе комиссий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итим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 Шкаровскую Ольгу Евгеньевну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организации «Совет активной молодежи» Искитимского район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ловолова Василия Николаевича </w:t>
      </w:r>
      <w:r>
        <w:rPr>
          <w:sz w:val="28"/>
          <w:szCs w:val="28"/>
        </w:rPr>
        <w:t>– врача-терапевта</w:t>
      </w:r>
      <w:r>
        <w:rPr>
          <w:color w:val="000000"/>
          <w:sz w:val="28"/>
          <w:szCs w:val="28"/>
        </w:rPr>
        <w:t xml:space="preserve"> государственного бюджетного учреждения здравоохранения Новосибирской области «Искитимская центральная городская больница», врачом, руководящим работой по 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Вахрушеву Д. В.; Филиппову Н. Ж.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ыванского района: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Щербинину Наталью Анатольевну – временно </w:t>
      </w:r>
      <w:r>
        <w:rPr>
          <w:color w:val="000000"/>
          <w:sz w:val="28"/>
          <w:szCs w:val="28"/>
        </w:rPr>
        <w:t>исполняющего обязанности главы администрации рабочего поселка Колывань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Румынскую Ж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лян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Конищеву Татьяну Сергеевну –</w:t>
      </w:r>
      <w:r>
        <w:rPr>
          <w:color w:val="000000"/>
          <w:sz w:val="28"/>
          <w:szCs w:val="28"/>
        </w:rPr>
        <w:t xml:space="preserve"> главного специалиста управления образования администрации Маслянинского район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Хайруллину О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зу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Малетину Ирину Евгеньевну </w:t>
      </w:r>
      <w:r>
        <w:rPr>
          <w:sz w:val="28"/>
          <w:szCs w:val="28"/>
        </w:rPr>
        <w:t>– главного специалиста</w:t>
      </w:r>
      <w:r>
        <w:rPr>
          <w:color w:val="000000"/>
          <w:sz w:val="28"/>
          <w:szCs w:val="28"/>
        </w:rPr>
        <w:t xml:space="preserve"> управления образования администрации Сузунского район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Емельченко Е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тар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Зайцева Андрея Геннадье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ьника отделения военного комиссариата города Татарска, Татарского, Усть-Таркского и Чистоозерн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Гридину М. Ю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сть-Тарк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Зайцева Андрея Геннадье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ьника отделения военного комиссариата города Татарска, Татарского, Усть-Таркского и Чистоозерн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Гридину М. Ю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ерепановского район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Бондаренко Дмитрия Витальевича </w:t>
      </w:r>
      <w:r>
        <w:rPr>
          <w:sz w:val="28"/>
          <w:szCs w:val="28"/>
        </w:rPr>
        <w:t xml:space="preserve">– исполняющего обязанности начальника </w:t>
      </w:r>
      <w:r>
        <w:rPr>
          <w:color w:val="000000"/>
          <w:sz w:val="28"/>
          <w:szCs w:val="28"/>
        </w:rPr>
        <w:t>отделения участковых уполномоченных полиции и по делам несовершеннолетних отдела Министерства внутренних дел Российской Федерации по Черепановскому району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вести из состава комиссии Ефремову Е. И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Чистоозерн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Зайцева Андрея Геннадьевич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ьника отделения военного комиссариата города Татарска, Татарского, Усть-Таркского и Чистоозерного районов Новосибирской области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Гридину М. Ю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города Искитима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вести в состав комиссии Беловолова Василия Николаевича </w:t>
      </w:r>
      <w:r>
        <w:rPr>
          <w:sz w:val="28"/>
          <w:szCs w:val="28"/>
        </w:rPr>
        <w:t>– врача-терапевта</w:t>
      </w:r>
      <w:r>
        <w:rPr>
          <w:color w:val="000000"/>
          <w:sz w:val="28"/>
          <w:szCs w:val="28"/>
        </w:rPr>
        <w:t xml:space="preserve"> государственного бюджетного учреждения здравоохранения Новосибирской области «Искитимская центральная городская больница», врачом, руководящим работой по освидетельствованию граждан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Филиппову Н. Ж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к) города Новосибирска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Ломиворотова Константина Викторовича –</w:t>
      </w:r>
      <w:r>
        <w:rPr>
          <w:color w:val="000000"/>
          <w:sz w:val="28"/>
          <w:szCs w:val="28"/>
        </w:rPr>
        <w:t xml:space="preserve"> заместителя главы администрации Дзержинского района, председателем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вывести из состава комиссии Чернышову Н. И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Бирюкова Юрия Николаевича –</w:t>
      </w:r>
      <w:r>
        <w:rPr>
          <w:color w:val="000000"/>
          <w:sz w:val="28"/>
          <w:szCs w:val="28"/>
        </w:rPr>
        <w:t xml:space="preserve"> 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 xml:space="preserve">Кировского и Ленинского районов </w:t>
      </w:r>
      <w:r>
        <w:rPr>
          <w:sz w:val="28"/>
          <w:szCs w:val="28"/>
        </w:rPr>
        <w:t>города Новосибирска Новосибирской области</w:t>
      </w:r>
      <w:r>
        <w:rPr>
          <w:color w:val="000000"/>
          <w:sz w:val="28"/>
          <w:szCs w:val="28"/>
        </w:rPr>
        <w:t>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Карпова В. М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: Бирюкова Юрия Николаевича –</w:t>
      </w:r>
      <w:r>
        <w:rPr>
          <w:color w:val="000000"/>
          <w:sz w:val="28"/>
          <w:szCs w:val="28"/>
        </w:rPr>
        <w:t xml:space="preserve"> начальника отделения </w:t>
      </w:r>
      <w:r>
        <w:rPr>
          <w:sz w:val="28"/>
          <w:szCs w:val="28"/>
        </w:rPr>
        <w:t xml:space="preserve">военного комиссариата </w:t>
      </w:r>
      <w:r>
        <w:rPr>
          <w:color w:val="000000"/>
          <w:sz w:val="28"/>
          <w:szCs w:val="28"/>
        </w:rPr>
        <w:t xml:space="preserve">Кировского и Ленинского районов </w:t>
      </w:r>
      <w:r>
        <w:rPr>
          <w:sz w:val="28"/>
          <w:szCs w:val="28"/>
        </w:rPr>
        <w:t>города Новосибирска Новосибирской области</w:t>
      </w:r>
      <w:r>
        <w:rPr>
          <w:color w:val="000000"/>
          <w:sz w:val="28"/>
          <w:szCs w:val="28"/>
        </w:rPr>
        <w:t>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арову Марию Александровну </w:t>
      </w:r>
      <w:r>
        <w:rPr>
          <w:sz w:val="28"/>
          <w:szCs w:val="28"/>
        </w:rPr>
        <w:t>– главного специалиста отдела образования администрации Ленинского района города Новосибирск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: Карпова В. М.; Комолову И. В.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му району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Поврезнюка Станислава Сергеевича </w:t>
      </w:r>
      <w:r>
        <w:rPr>
          <w:sz w:val="28"/>
          <w:szCs w:val="28"/>
        </w:rPr>
        <w:t>– заместителя начальника отдела полиции № 9 «Первомайский» Управления Министерства внутренних дел Российской Федерации по городу Новосибирску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вести из состава комиссии Белкина А. А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ского района: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состав комиссии Киселеву Наталью Алексеевну </w:t>
      </w:r>
      <w:r>
        <w:rPr>
          <w:sz w:val="28"/>
          <w:szCs w:val="28"/>
        </w:rPr>
        <w:t>– исполняющего обязанности заместителя главы администрации Советского района</w:t>
      </w:r>
      <w:r>
        <w:rPr>
          <w:color w:val="000000"/>
          <w:sz w:val="28"/>
          <w:szCs w:val="28"/>
        </w:rPr>
        <w:t>, председателем комисси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Цехановича И. И.;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ьному округу по Железнодорожному, Заельцовскому и Центральному районам: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комиссии Левачеву Евгению Алексеевну – главного специалиста</w:t>
      </w:r>
      <w:r>
        <w:rPr>
          <w:color w:val="000000"/>
          <w:sz w:val="28"/>
          <w:szCs w:val="28"/>
        </w:rPr>
        <w:t xml:space="preserve"> отдела управления образования администрации Центрального округа по </w:t>
      </w:r>
      <w:r>
        <w:rPr>
          <w:sz w:val="28"/>
          <w:szCs w:val="28"/>
        </w:rPr>
        <w:t>Железнодорожному, Заельцовскому и Центральному районам города Новосибирск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комиссии Чернякину Н. Н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3 изложить в редакции согласно приложению к настоящему постановлению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А.А. Травник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убернатора 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3.2017 № 60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27"/>
        <w:gridCol w:w="1187"/>
        <w:gridCol w:w="3827"/>
      </w:tblGrid>
      <w:tr>
        <w:trPr>
          <w:trHeight w:val="2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Муниципальные районы, городские округа Новосибир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Врачи-специалис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Сроки при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Учреждения здравоохранения, выделяющие врача-специалиста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Баган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9-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FF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Карасук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Доволен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FF0000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2-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FF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Краснозер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FF0000"/>
              </w:rPr>
            </w:pPr>
            <w:r>
              <w:rPr/>
              <w:t>ГБУЗ НСО «Кочко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2-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Здвин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color w:val="000000"/>
              </w:rPr>
              <w:t>Здвинский</w:t>
            </w:r>
            <w:r>
              <w:rPr/>
              <w:t xml:space="preserve">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Каргат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офтальм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Чулымская центральная районная больница»; 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Карасук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6-24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Баган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 xml:space="preserve">ГБУЗ НСО «Купинская </w:t>
            </w:r>
            <w:bookmarkStart w:id="0" w:name="_GoBack"/>
            <w:bookmarkEnd w:id="0"/>
            <w:r>
              <w:rPr/>
              <w:t>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Государственная Новосибирская клиническая психиатрическая больница № 3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Колыван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7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Коченев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ий областной клинический кожно-венерологический диспансер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хир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7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Кочене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областная клиническ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color w:val="000000"/>
              </w:rPr>
              <w:t>Кыштовский</w:t>
            </w:r>
            <w:r>
              <w:rPr/>
              <w:t xml:space="preserve">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Венгеров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Чано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психиа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областная психиатрическая больница № 6 специализированного тип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фтальм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Венгеров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Чано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Маслянин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 xml:space="preserve">2-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областная клиническ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Новосибир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 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ий областной клинический кожно-венерологический диспансер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ая клиниче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фтальм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ая клиниче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терапев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ая клиниче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нев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ая клиниче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психиа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клиническая психиатрическая больница № 3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стомат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ая клиниче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хир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2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13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 xml:space="preserve">ГБУЗ НСО «Новосибирская клиническая центральная районная больница» 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Кировский и Ленинский районы г. Новосибир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хир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 апреля 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5 ию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родская поликлиника № 24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Северны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нев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Убин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фтальм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 xml:space="preserve">11-13 </w:t>
            </w: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областная клиническ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психиа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 xml:space="preserve">11-13 </w:t>
            </w: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клиническая психиатрическая больница № 3»; ГБУЗ НСО «Каргат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Усть-Тарк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психиа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Новосибирская областная психиатрическая больница № 6 специализированного тип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Чанов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7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Чанов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Венгеро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нев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7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 xml:space="preserve">ГБУЗ НСО «Кыштовская центральная районная больница» 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Черепанов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9-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Бердская центральная городск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9-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Линевск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/>
              <w:t>Чистоозерны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хир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0-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Чистоозерн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ориноларинг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0-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10-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НСО «Куйбышев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Чулым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дерматовенеро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ГБУЗ НСО «Каргатская центральная районная больница»;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Убин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психиа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</w:rPr>
            </w:pPr>
            <w:r>
              <w:rPr/>
              <w:t>3-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/>
              <w:t>ГБУЗ НСО «Государственная Новосибирская клиническая психиатрическая больница № 3»</w:t>
            </w:r>
          </w:p>
        </w:tc>
      </w:tr>
    </w:tbl>
    <w:p>
      <w:pPr>
        <w:pStyle w:val="Normal"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ое сокращ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НСО – государственное бюджетное учреждение здравоохранения Новосибир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>USER</dc:creator>
  <dc:description/>
  <cp:keywords/>
  <dc:language>en-US</dc:language>
  <cp:lastModifiedBy>Белкина Татьяна Викторовна</cp:lastModifiedBy>
  <cp:lastPrinted>2018-05-10T11:44:00Z</cp:lastPrinted>
  <dcterms:modified xsi:type="dcterms:W3CDTF">2018-06-01T06:19:00Z</dcterms:modified>
  <cp:revision>190</cp:revision>
  <dc:subject/>
  <dc:title>Проект постановления </dc:title>
</cp:coreProperties>
</file>