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августа</w:t>
      </w:r>
      <w:r>
        <w:rPr>
          <w:sz w:val="28"/>
        </w:rPr>
        <w:t xml:space="preserve"> 2021 года                                                                                 №____</w:t>
        <w:softHyphen/>
        <w:softHyphen/>
        <w:t>– 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Единую учетную полит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абзацем 2 пункта 14 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 xml:space="preserve">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являющейся приложением № 2 к приказу Министерства финансов  Российской Федерации      от 01.12.2010 № 157н 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Единую учетную </w:t>
      </w:r>
      <w:hyperlink r:id="rId4">
        <w:r>
          <w:rPr>
            <w:rStyle w:val="InternetLink"/>
            <w:sz w:val="28"/>
            <w:szCs w:val="28"/>
          </w:rPr>
          <w:t>политику</w:t>
        </w:r>
      </w:hyperlink>
      <w:r>
        <w:rPr>
          <w:sz w:val="28"/>
          <w:szCs w:val="28"/>
        </w:rPr>
        <w:t>, утвержденную приказом министерства финансов и налоговой политики Новосибирской области от 19.08.2020 № 69-НПА (в редакции приказа от 29.07.2021 № 62-НПА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раздело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I следующего содержания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рядок передачи документов бухгалтерског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чета и дел при смене руководителя и (или) главного бухгалтер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ередачи </w:t>
      </w:r>
      <w:r>
        <w:rPr>
          <w:rFonts w:eastAsia="Calibri"/>
          <w:sz w:val="28"/>
          <w:szCs w:val="28"/>
          <w:lang w:eastAsia="en-US"/>
        </w:rPr>
        <w:t>документов бухгалтерского учета и дел при смене руководителя и (или) главного бухгал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снованием для передачи документов и дел является прекращение полномочий руководителя и освобождение от должности главного бухгалтера (приказ, распоряжение и т.п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При возникновении основания, названного в пункте 2, издается приказ    о передаче документов и дел. В нем указыва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лицо, передающее документы и дел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лицо, которому передаются документы и 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дата передачи документов и дел, время начала и предельный срок такой передач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состав комиссии, создаваемой для передачи документов и дел           (далее – комисси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еречень передаваемых документов, в том числ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редительные, регистрационные и иные документ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кументы учетной поли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бюджетная отчетность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логовые декла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акты о результатах инвентаризации имущества, финансовых активов         и обязательств, иных объектов бухгалтерского учета учреждения с приложением инвентаризационных описе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иная документация, свидетельствующая о деятельности учрежд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Непосредственно при передаче дел и документов осуществляются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вентаризации имущества, которое закреплено за лицом, передающим дела и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е инвентаризации и оформление ее результатов осуществляется  в соответствии с пунктом 18 Приложения № 8 к Единой учет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ередающее лицо в присутствии всех членов комиссии демонстрирует принимающему лицу все передаваемые документы, в том числ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редительные, регистрационные и иные документ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кументы учетной политик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ую отчетность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логовые декла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акты о результатах инвентаризации имущества, финансовых активов         и обязательств, иных объектов бухгалтерского учета учреждения с приложением инвентаризационных описе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иная документация, свидетельствующая о деятельности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ередающее лицо в присутствии всех членов комиссии передает принимающему лицу электронные носители, необходимые для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ередающее лицо в присутствии всех членов комиссии передает принимающему лицу ключи от сейфов, печати и штампы и документы, указанные в подпункте 2 пункта 4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ередающее лицо в присутствии всех членов комиссии доводит              до принимающего лица информацию о незавершенных делах на момент передачи дел, возможных или имеющих место претензиях контролирующи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ри необходимости передающее лицо дает пояснения по передаваемым (демонстрируемых в процессе передачи) документам, информации, предметам. Предоставление пояснений по вопросам, поступившим от принимающего лица    и (или) члена комиссии, касающихся передачи дел и документов, является обязате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По результатам передачи дел и документов составляется акт по форме, приведенной в Приложении 12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В акте отражается каждое действие, осуществляемое при передаче,           а также все документы, которые были переданы (продемонстрированы)                 в процессе передач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В акте отражаются все существенные недостатки и нарушения                   в организации работы по ведению учета, выявленные в процессе передачи документов и де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Акт составляется в двух экземплярах (для передающего                              и принимающего), подписывается передающим лицом, принимающим лицом        и всеми членами комиссии. Отказ от подписания акта не допускаетс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Каждое из лиц, подписывающих акт, имеет право внести в него все дополнения (примечания), которые сочтет нужным, а также привести рекомендации и предложения. Все дополнения, примечания, рекомендации           и предложения излагаются в самом акте, а при их значительном объеме                  – на отдельном листе. В последнем случае при подписании делается отметка «Дополнения (примечания, рекомендации, предложения) прилагаются»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Москвичев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ительства Новосибирской области </w:t>
      </w:r>
      <w:r>
        <w:rPr>
          <w:rFonts w:cs="Bookman Old Style" w:ascii="Bookman Old Style" w:hAnsi="Bookman Old Style"/>
          <w:sz w:val="28"/>
        </w:rPr>
        <w:t>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министр </w:t>
        <w:tab/>
        <w:t xml:space="preserve"> </w:t>
        <w:tab/>
        <w:t xml:space="preserve">                                </w:t>
        <w:tab/>
        <w:tab/>
        <w:t xml:space="preserve">                               В.Ю. Голуб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УиО                                                Н.Б. Алексеев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 И.А. Мезенцева /___.___._____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пертизы с 10.08.2021 по 16.08.2021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подготавливается в целях утверждения общего порядка передачи документов бухгалтерского учета и дел при смене руководителя и (или) главного бухгалтера субъекта централизованного уч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Алексейчиков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0 2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Единой учетной политик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43"/>
        <w:gridCol w:w="569"/>
        <w:gridCol w:w="5385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)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_________2021 г.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изац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а-передачи документов и де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место подписания акта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 ____________ 20__ г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, нижеподписавшие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- сдающий документы и дела,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должность, Ф.И.О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 - принимающий документы и дела,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 xml:space="preserve">(должность, Ф.И.О.)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, созданной 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(вид докумен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 от ______________ № 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должность руковод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- председатель комиссии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должность, 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 - член комиссии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должность, 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 - член комиссии,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должность, Ф.И.О.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и настоящий акт о том, чт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должность, фамилия, инициалы сдающего в творительном падеже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должность, фамилия, инициалы принимающего в дательном падеж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ледующие документы и свед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6"/>
        <w:gridCol w:w="31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исание переданных документов и све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ледующие электронные носители, необходимые для рабо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6"/>
        <w:gridCol w:w="31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исание электронных носител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лючи от сейфов: ________________________________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(точное описание сейфов и мест их расположен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ледующие печати и штамп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6"/>
        <w:gridCol w:w="31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исание печатей и штамп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ведена следующая информация о незавершенных делах на момент передачи, возможных или имеющих место претензиях контролирующих органов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ередачи документов и дел выявлены следующие существенные недостатки и нарушения в организации работы по ведению уче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ющим лицом даны следующие пояс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ения (примечания, рекомендации, предложения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к акт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лиц, составивших ак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________________________/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                            (подпись)                            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________________________/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                            (подпись)                            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________________________/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                            (подпись)                            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________________________/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                            (подпись)                            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________________________/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                            (подпись)                                                 (фамилия, инициалы)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последнего листа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м акте пронумеровано, прошнуровано и заверено печатью ___ лис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___/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(должность председателя комиссии)                   (подпись)                                    (фамилия, инициалы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" _______________ 20__ г.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CF7B58D2683E3FFC04AEEC89722191450C28D8E5F04CF75EA875D9AB2F3C1B7E8D00C1EE75A96DEB8F494D46E758C3EE7C1AD8687057DB34N2F" TargetMode="External"/><Relationship Id="rId4" Type="http://schemas.openxmlformats.org/officeDocument/2006/relationships/hyperlink" Target="consultantplus://offline/ref=F151326950357FB5E118765BDA28300033C80B3B9B188D33058C0BD87D077929DDE266166506A166430DB3BDA1C77C2967FC2192530487AD0A34807By5RAF" TargetMode="External"/><Relationship Id="rId5" Type="http://schemas.openxmlformats.org/officeDocument/2006/relationships/hyperlink" Target="consultantplus://offline/ref=0EE9FC31F5240030B0BD4FA451F89F90E501C6B311408B0077EABFA12EB7FAA6A9F79A12F53B3339655499DDEF6A1A60A38B1141F2A0BB35376CC002NEY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9:00Z</dcterms:created>
  <dc:creator>Тимонова Наталья Васильевна</dc:creator>
  <dc:description/>
  <cp:keywords/>
  <dc:language>en-US</dc:language>
  <cp:lastModifiedBy>Алексейчикова Юлия Вячеславовна</cp:lastModifiedBy>
  <cp:lastPrinted>2021-08-10T16:10:00Z</cp:lastPrinted>
  <dcterms:modified xsi:type="dcterms:W3CDTF">2021-08-10T09:12:00Z</dcterms:modified>
  <cp:revision>4</cp:revision>
  <dc:subject/>
  <dc:title>АДМИНИСТРАЦИЯ НОВОСИБИРСКОЙ ОБЛАСТИ</dc:title>
</cp:coreProperties>
</file>