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Правительства Новосибирской области от 29.06.2021 № 25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равительство Новосибирской области </w:t>
      </w:r>
      <w:r>
        <w:rPr>
          <w:b/>
          <w:color w:val="000000"/>
        </w:rPr>
        <w:t>п о с т а н о в л я е т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нести в постановление Правительства Новосибирской области от 29.06.2021 № 254-п «О порядке определения объема и условиях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» следующие изме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Порядке определения объема и условий предоставления субсидий на иные цели государственным бюджетным и автономным учреждениям, подведомственным управлению информационных проектов Новосибирской области: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 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>
          <w:sz w:val="28"/>
          <w:szCs w:val="28"/>
        </w:rPr>
        <w:t>4. Предоставление субсидий осуществляется при условии отсутствия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Новосибирской области, согласно информации, полученной в уполномоченном органе не позднее, чем за 30 календарных дней до заключения соглашения о предоставлении субсидии.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 Дополнить пунктом 26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.1. Заявка рассматривается комиссией в срок не позднее 10 (десяти) рабочих дней со дня ее поступления, копия протокола заседания комиссии направляется начальнику управления в течение 1 (одного) рабочего дня со дня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боснованных замечаний заявка возвращается в учреждение на доработку вместе с замечаниями в срок не позднее 2 (двух) рабочих дней со дня принятия решения о возврате заявки на до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оработки учреждением заявки - 5 (пять) рабочих дней со дня получения учреждением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едставленные учреждением повторно, рассматриваются комиссией в срок, предусмотренный абзацем первым настоящего пункта.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 Пункт 2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>
          <w:sz w:val="28"/>
          <w:szCs w:val="28"/>
        </w:rPr>
        <w:t>27. Решение о наличии потребности в направлении не использованных на начало текущего финансового года остатков средств субсидии на достижение целей, указанных в пункте 2 настоящего Порядка, принимается управлением не позднее 10 рабочих дней со дня получения копии протокола заседания комиссии.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Н. Кайда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8-61-4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6:00Z</dcterms:created>
  <dc:creator>koian@nso.ru</dc:creator>
  <dc:description/>
  <cp:keywords/>
  <dc:language>en-US</dc:language>
  <cp:lastModifiedBy>Колкунова Ирина Анатольевна</cp:lastModifiedBy>
  <cp:lastPrinted>2020-11-14T12:08:00Z</cp:lastPrinted>
  <dcterms:modified xsi:type="dcterms:W3CDTF">2023-03-29T09:59:00Z</dcterms:modified>
  <cp:revision>7</cp:revision>
  <dc:subject/>
  <dc:title/>
</cp:coreProperties>
</file>