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color w:val="000000"/>
          <w:sz w:val="28"/>
          <w:szCs w:val="28"/>
        </w:rPr>
        <w:t>постановления Губернатор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 20.05.2014 № 87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Губернатора Новосибирской области от 20.05.2014 № 87 «Об определении потребности в привлечения иностранных работников» следующие изменения: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 В пункте 1 слова «министерство труда, занятости и трудовых ресурсов Новосибирской области (Шмидт И.В.)» заменить словами «министерство труда и социального развития Новосибирской области (Фролов Я.А.)»;</w:t>
      </w:r>
    </w:p>
    <w:p>
      <w:pPr>
        <w:pStyle w:val="Style25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е 2 слова «Министерству труда, занятости и трудовых ресурсов Новосибирской области (Шмидт И.В.)» заменить словами «Министерству труда и социального развития Новосибирской области (Фролов Я.А.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.А. Фр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-09-4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0:00Z</dcterms:created>
  <dc:creator>T.Ramishvily</dc:creator>
  <dc:description/>
  <dc:language>en-US</dc:language>
  <cp:lastModifiedBy>Сафронова Елена Владимировна</cp:lastModifiedBy>
  <cp:lastPrinted>2017-12-13T15:53:00Z</cp:lastPrinted>
  <dcterms:modified xsi:type="dcterms:W3CDTF">2017-12-18T04:20:00Z</dcterms:modified>
  <cp:revision>3</cp:revision>
  <dc:subject/>
  <dc:title>Проект постановления</dc:title>
</cp:coreProperties>
</file>