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 27.04.2016 № 127-п 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color w:val="000000"/>
          <w:sz w:val="28"/>
          <w:szCs w:val="28"/>
        </w:rPr>
        <w:t xml:space="preserve">от 27.04.2016 № 127-п «О мероприятиях по организации донорства органов человека в целях трансплантации (пересадки) в Новосибирской области в государственных медицинских организациях, подведомственных министерству здравоохранения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 Преамбулу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В соответствии с приложением № 3 к государственной программе Российской Федерации «Развитие здравоохранения», утвержденной постановлением Правительства Российской Федерации от 26.12.2017 № 1640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 28.09.2012 № 255-ОЗ «О регулировании отношений в сфере охраны здоровья граждан в Новосибирской области» Правительство Новосибирской области постановляет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ременно исполняющий обязанности Губернатора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.И. Иван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(383) 238-63-68 </w:t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254241390B76AE0E355FCD6C38FCC36011AB13164D9595FD343E33FA6C99963081FA85AEB0675CF0B52c4W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11:00Z</dcterms:created>
  <dc:creator>sula</dc:creator>
  <dc:description/>
  <cp:keywords/>
  <dc:language>en-US</dc:language>
  <cp:lastModifiedBy>Сопова Людмила Александровна</cp:lastModifiedBy>
  <cp:lastPrinted>2018-02-15T11:12:00Z</cp:lastPrinted>
  <dcterms:modified xsi:type="dcterms:W3CDTF">2018-02-15T04:12:00Z</dcterms:modified>
  <cp:revision>6</cp:revision>
  <dc:subject/>
  <dc:title>Проект распоряжения</dc:title>
</cp:coreProperties>
</file>