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-284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«Семейные ценности»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общественного статуса семьи, престижа семейного образа жизни, в рамках реализации основного мероприятия «Реализация комплекса мер «В интересах детей»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программы «В интересах детей» на 2015 – 2017 годы, утвержденной приказом министерства социального развития Новосибирской области от 16.02.2015 № 82 «Об утверждении программы «В интересах детей» на 2015 – 2017 годы»,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ложение о проведении областного конкурса «Семейные ценно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) состав конкурсной комисси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чальнику отдела межведомственной координации вопросов демографической и семейной политики управления демографической и семейной политики Раратюк И.В. организовать проведение областного конкурса «Семейные ценности»</w:t>
      </w:r>
      <w:r>
        <w:rPr>
          <w:spacing w:val="-9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риказа возложить на </w:t>
      </w:r>
      <w:r>
        <w:rPr>
          <w:color w:val="000000"/>
          <w:sz w:val="28"/>
          <w:szCs w:val="28"/>
        </w:rPr>
        <w:t>заместителя начальника управления демографической и семейной политики – начальника отдела реализации социальных проектов и программ министерства социального развития Новосибирской области Кучина П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Е.В. Бахаре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TextBodyIndent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оциального развития</w:t>
            </w:r>
          </w:p>
          <w:p>
            <w:pPr>
              <w:pStyle w:val="TextBodyIndent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right"/>
              <w:rPr/>
            </w:pPr>
            <w:r>
              <w:rPr>
                <w:sz w:val="28"/>
                <w:szCs w:val="28"/>
              </w:rPr>
              <w:t xml:space="preserve">от ___________ 2017 № _______    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ложение о проведении областного конкурса </w:t>
      </w:r>
      <w:r>
        <w:rPr>
          <w:b/>
          <w:sz w:val="28"/>
          <w:szCs w:val="28"/>
        </w:rPr>
        <w:t>«Семейные ценно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 xml:space="preserve">«Семейные ценности» (далее - Положение) определяет условия и порядок проведения областного конкурса «Семейные ценности» (далее - конкурс), сроки представления и основные требования к конкурсным работам, процедуру определения и награждения побе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Целью конкурса является у</w:t>
      </w:r>
      <w:r>
        <w:rPr>
          <w:bCs/>
          <w:color w:val="000000"/>
          <w:sz w:val="28"/>
          <w:szCs w:val="28"/>
        </w:rPr>
        <w:t>крепление института семьи, поддержание престижа материнства и отцовства, сохранение и развитие семейных це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дачи конкурс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установки у молодого поколения на создание полноценной семьи, на здоровый образ жизн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пуляризация семейных ценно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развитию творческого потенциала семей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ощрение достижений семейного, духовно-нравственного и патриотического воспитания, заслуг в сохранении и укреплении семей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рганизатор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ю и проведение конкурса осуществляет министерство социального развития Новосибирской области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частником конкурса может стать любая семья, проживающая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 конкурс представляются работы (далее - конкурсная работа), отражающие значимость семейного уклада жизни, бережного отношения к семейным тради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История семьи» - групповые портреты нескольких поколений одной семьи, хроника важных семейных событий, документальное отражение повседневной жизни семьи, семейные династии (фотографии из семейного архива, рассказ-сопров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Семейный портрет» - фотография семьи в полном составе, рассказ-сопрово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«Семейные реликвии» - документы, предметы, принадлежащие семье или роду и передаваемые из поколения в поколение  (фотография семейной реликвии, рассказ-сопровождение). 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333333"/>
          <w:sz w:val="28"/>
          <w:szCs w:val="28"/>
        </w:rPr>
        <w:t>6.</w:t>
      </w:r>
      <w:r>
        <w:rPr>
          <w:sz w:val="28"/>
          <w:szCs w:val="28"/>
        </w:rPr>
        <w:t>1. Принимая участие в данном конкурсе, все участники дают согласие организатору конкурса на обработку их персональных данных в рамках Федерального закона от 27.07.2016 № 152-ФЗ «О персональных данных»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Требования к оформлению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частник конкурса должен представить в министерство социального развития Новосибирской области заявку на бумажном носителе в соответствии с формой, указанной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К заявке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сказ-сопровождение – не более 4 тыс. печатных знаков (размер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уторный междустрочный интервал) на листах формата А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ветные или черно-белые фотографии размером не менее 20х30 см и не более 30х40 см с приложенными электронными копиями (на CD дис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заявителя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подтверждающего факт проживания заявителя на территории Новосибирской области (паспорт с отметкой о регистрации гражданина по месту жительства, свидетельство о регистрации по месту пребывания, судебное решение об установлении факта проживания заявителя по определенному адресу)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2. 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ема заявок составляет 25 календарны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убликования организатором конкурса информационного сообщения о проведении конкурса на официальном сайте организатор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В случае несоответствия заявки требованиям настоящего Положения она подлежит возврату участнику в течение 5 рабочих дней со дня её получения с указанием, каким именно требованиям она не соотве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заявки не препятствует повторной подаче заявки в установленные пунктом 7.2 настоящего Положения сроки, если будут устранены несоответствия, послужившие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 Критерии оцен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ритериям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внутренняя согласованность частей представленной конкурсн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игинальность авторских концеп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стиль изложения материала (ясность, образность, лаконичность, лексика, грамматик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формление конкурс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номинациям, по которым объявлен конкур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принятия решения о победителях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Победителей в каждой номинации определяет конкурсная комиссия, состав которой утверждается приказом организатора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1. Победители награждаются дипломами и ценными подарками за счет средств </w:t>
      </w:r>
      <w:r>
        <w:rPr>
          <w:sz w:val="28"/>
          <w:szCs w:val="28"/>
        </w:rPr>
        <w:t xml:space="preserve">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 Заседание конкурсной комиссии проводится в течение 10 рабочих дней со дня окончания срока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а принимается конкурсной комиссией с учетом критериев оценки заявки 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председатель конкурсной комиссии. В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нкурсной комиссии осуществляет подготовку заседания конкурсной комиссии, уведомляет членов конкурсной комиссии о дате, времени и месте проведения заседания конкурсной комиссии не менее чем за три дня до заседания конкурсной комиссии, оформляет протокол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нкурсной комиссии считается правомочным в случае присутствия на нем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обедителе(ях) конкурса принимается открытым голосованием. Победившими считаются участники, чьи конкурсные работы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Итоги проведения конкурса подлежат обязательному официальному опубликованию в средствах массовой информации и размещению на официальном сайте организатора конкурса в течение 15 календарных дней со дня принятия решения конкурсной комиссией о победителях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 Награждение победителей конкурса организуется в мае 2017 года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 Конкурсная комиссия вправе учредить дополнительные поощрения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Все участника конкурса награждаются дипломом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bCs/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конкурса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Семейные ценности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36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о. министра социальн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>областном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Cs/>
          <w:sz w:val="28"/>
          <w:szCs w:val="28"/>
        </w:rPr>
        <w:t xml:space="preserve">конкурсе </w:t>
      </w:r>
      <w:r>
        <w:rPr>
          <w:sz w:val="28"/>
          <w:szCs w:val="28"/>
        </w:rPr>
        <w:t>«Семейные ценности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35"/>
        <w:gridCol w:w="1961"/>
        <w:gridCol w:w="1690"/>
        <w:gridCol w:w="204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при налич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 каждого члена семь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вободно, своей волей и в своем интересе даем согласие уполномоченным должностным лицам министерства социального развития Новосибир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ышеуказанных персональных данных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К заявке прилагаем: (перечислить прилагаемые докумен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и совершеннолетних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____________                                               «____» ___________2017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spacing w:before="0" w:after="0"/>
              <w:ind w:left="-6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spacing w:before="0" w:after="0"/>
              <w:ind w:left="-6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TextBodyIndent"/>
              <w:spacing w:before="0" w:after="0"/>
              <w:ind w:left="-6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оциального развития</w:t>
            </w:r>
          </w:p>
          <w:p>
            <w:pPr>
              <w:pStyle w:val="TextBodyIndent"/>
              <w:spacing w:before="0" w:after="0"/>
              <w:ind w:left="-67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675" w:firstLine="709"/>
              <w:jc w:val="right"/>
              <w:rPr/>
            </w:pPr>
            <w:r>
              <w:rPr>
                <w:sz w:val="28"/>
                <w:szCs w:val="28"/>
              </w:rPr>
              <w:t xml:space="preserve">от ___________ № ___________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694"/>
      </w:tblGrid>
      <w:tr>
        <w:trPr>
          <w:trHeight w:val="926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ахарев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и.о. министра социального развития Новосибирской области, председател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рат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Владимировна  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начальник отдела </w:t>
            </w:r>
            <w:r>
              <w:rPr>
                <w:bCs/>
                <w:sz w:val="28"/>
                <w:szCs w:val="28"/>
              </w:rPr>
              <w:t xml:space="preserve">межведомственной координации вопросов демографической и семейной политики </w:t>
            </w:r>
            <w:r>
              <w:rPr>
                <w:color w:val="000000"/>
                <w:sz w:val="28"/>
                <w:szCs w:val="28"/>
              </w:rPr>
              <w:t xml:space="preserve"> управления демографической и семейной политики министерства социального развития Новосибирской области,</w:t>
            </w:r>
            <w:r>
              <w:rPr>
                <w:sz w:val="28"/>
                <w:szCs w:val="28"/>
              </w:rPr>
              <w:t xml:space="preserve"> заместитель </w:t>
            </w:r>
            <w:r>
              <w:rPr>
                <w:color w:val="000000"/>
                <w:sz w:val="28"/>
                <w:szCs w:val="28"/>
              </w:rPr>
              <w:t>председателя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ф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Стефано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нсультант отдела межведомственной координации вопросов демографической и семейной политики министерства социального развития Новосибирской области, секретар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Федоро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зидент Фонда поддержки и развития творческих инициатив Сиби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Сергеев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начальника управления − начальник отдела реализации социальных проектов и программ управления демографической и семейной политики министерства социального развития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отдела мониторинга и информационного сопровождения управления информационно-аналитиче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едатель общественной организации многодетных семей Ленинского района г. Новосибирска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E5DB5B287AA75E498655CCB39F6DE4EEB703CBC0B6C72719696F554CFFF30A822ACEC46412788E1C28CFCz961J" TargetMode="External"/><Relationship Id="rId4" Type="http://schemas.openxmlformats.org/officeDocument/2006/relationships/hyperlink" Target="consultantplus://offline/ref=CE5DB5B287AA75E498655CCB39F6DE4EEB703CBC0B6C72719696F554CFFF30A822ACEC46412788E1C28CFCz96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6:00Z</dcterms:created>
  <dc:creator>Вандакурова И.В.</dc:creator>
  <dc:description/>
  <cp:keywords/>
  <dc:language>en-US</dc:language>
  <cp:lastModifiedBy>Куляпина Галина Анатольевна</cp:lastModifiedBy>
  <cp:lastPrinted>2017-03-09T15:07:00Z</cp:lastPrinted>
  <dcterms:modified xsi:type="dcterms:W3CDTF">2017-03-09T10:21:00Z</dcterms:modified>
  <cp:revision>17</cp:revision>
  <dc:subject/>
  <dc:title>АДМИНИСТРАЦИЯ НОВОСИБИРСКОЙ ОБЛАСТИ</dc:title>
</cp:coreProperties>
</file>