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 №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 эксплуатации средств криптографической защиты информации                        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е правила эксплуатации средств криптографической защиты информации в областных исполнительных органах государственной власти Новосибирской области, подведомственных им учреждениях, органах местного самоуправления Новосибирской области и подведомственных им учреждениях (далее – Правила) подготовлены на основании Федерального закона от 27.07.2006 № 149-ФЗ «Об информации, информационных технологиях и о защите информации», Федерального закона от 06.04.2011 № 63-ФЗ «Об электронной подписи», постановления Правительства Российской Федерации от 16.04.2012 № 313 «Об утверждении Положения о лицензировании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», приказа Федеральной службы безопасности Российской Федерации от 10.07.2014 № 378 «Об 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приказа Федеральной службы безопасности Российской Федерации от 010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, приказа Федерального агентства правительственной связи и информации при Президенте Российской Федерации от 13.06.2001 № 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авилами рассматривается эксплуатация средств криптографической защиты информации (далее – СКЗИ), определенных п. 2 Положения, утвержденного постановлением Правительства Российской Федерации от 16.04.2012 № 31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ластных исполнительных органах государственной власти Новосибирской области (далее – ОИОГВ), подведомственных им учреждениях, органах местного самоуправления Новосибирской области (далее – ОМСУ) и подведомственных им учреждениях должны использоваться только СКЗИ, прошедшие процедуру оценки соответствия требованиям законодательства Российской Федерации в области обеспечения безопасности информации и имеющие сертификат ФСБ Ро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. Приобретение и учет СКЗ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ОИОГВ, ОМСУ, подведомственные им государственные и муниципальные учреждения (далее – Организации) приобретают право на использование СКЗИ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приобретение СКЗИ у организации, имеющей лицензию на деятельность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 (далее – организация-лицензиат) в соответствии с государственными и муниципальными контрактами, договорами, сублицензионными договор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передача СКЗИ, приобретенных в рамках исполнения мероприятий Государственных программ Новосибирской области, на ответственное хранение и использование по договору безвозмездного временного пользования от областного исполнительного органа государственной власти Новосибирской области, уполномоченного на создание государственных информационных систем, формирование государственных информационных ресурсов и обеспечение доступа к информации о деятельности областных исполнительных органов государственной власти Новосибирской области (далее – уполномоченный орган), имеющего  лицензию на деятельность, указанную в подпункте «а» настоящего пункта, либо от подведомственного уполномоченному органу государственного учреждения, имеющего  лицензию на деятельность, указанную в подпункте а настоящего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лучение СКЗИ территориальными органами ОИОГВ, государственными и муниципальными учреждениями (далее – конечные потребители) от ОИОГВ и ОМСУ, которым они подведомственны, при закупке СКЗИ у организации-лицензиата для конечных потребителей и оформлении актов приема-передачи по форме, приведенной в приложении 1 к Порядку, между организацией-лицензиатом и конечным потребителе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получение СКЗИ от федеральных органов государственной власти и их территориальных органов в Новосибирской области в Сибирском федеральном округе на основании официального обращения соответствующе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ОИОГВ, подведомственные им учреждения, ОМСУ и подведомственные им учреждения (Организации) при использовании СКЗИ должны иметь в наличии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окумент, подтверждающий право использования СК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ая и эксплуатационная документация на СК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ях «а» и «в» п.2.2 – дистрибутив и формуляр на СК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ОИОГВ, подведомственные им учреждения, ОМСУ и подведомственные им учреждения при использовании СКЗИ оформляют следующие распорядительные документы и ведут журналы уч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1. Приказ о назначении ответственного за эксплуатацию СКЗИ (типовая форма приведена в приложении 2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2. Инструкция по обеспечению безопасности эксплуатации СКЗ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3. Журнал поэкземплярного учета СКЗИ, эксплуатационной и технической документации к ним, ключевых документов (по форме согласно приложению 2 к Инструкции, утвержденной приказом ФАПСИ от 13.06.2001 № 15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4. Журнал учета лиц, допущенных к работе со СКЗИ (типовая форма приведена в приложении 3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5. Журнал учета ключей от помещений, в которых размещены СКЗИ (типовая форма приведена в приложении 4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6. Журнал учета печатей (типовая форма приведена в приложении 5 к Порядк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 Журнал учета хранилищ (типовая форма приведена в приложении 6 к Порядк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 Журнал учета журналов (типовая форма приведена в приложении 7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10. Дело с материалами по СКЗИ, в которое приобщаются Инструкция по обеспечению безопасности эксплуатации СКЗИ, приказ о назначении ответственного за эксплуатацию СКЗИ, заключения о допуске пользователей к самостоятельной работе со СКЗИ, акты ввода в эксплуатацию СКЗИ, акты об уничтожении СКЗИ и другие документы по эксплуатации СКЗИ в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се изменения в формы журналов (п.п. 2.4.4-2.4.8) осуществляются посредством утверждения форм приказом Организации. Указанные изменения и содержание Инструкции (п. 2.4.2) должны быть согласованы с уполномоченным орг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3. Организация учета и использования СКЗ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тветственный за эксплуатацию СКЗИ, назначенный приказом руководителя Организации, обеспечивает учет СКЗИ в соответствии с Инструкцией по обеспечению безопасности эксплуатации СКЗИ, утвержденной приказом руководителя Организации на основании типовой инструкции, разработанной уполномоченным органом (далее – Инструкц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отрудники Организации, допущенные руководителем Организации к самостоятельной работе со СКЗИ (далее – пользователи СКЗИ), обязаны соблюдать требования Инструкции. Ответственный за эксплуатацию СКЗИ знакомит пользователей СКЗИ с Инструкцией и фиксирует факт ознакомления в Листе ознакомления с Инструк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Помещения, в которых используются СКЗИ (далее – спецпомещения), должны являться контролируемой зоной (пространством, в котором осуществляется контроль за пребыванием и действиями лиц и (или) транспортных средств). Границей контролируемой зоны могут быть периметр охраняемой территории предприятия (учреждения), ограждающие конструкции охраняемого здания, охраняемой части здания,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лючи от помещений, в которых используются СКЗИ, учитываются в журнале (п. 2.4.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мещений, в которых используются СКЗИ, руководителем Орган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утверждается перечень лиц, имеющих право доступа в поме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рганизуется режим обеспечения безопасности, препятствующий возможности неконтролируемого проникновения или пребывания лиц, не имеющих права доступа в эти поме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ются правила доступа в помещения в рабочее и нерабочее время, а также во нештатных ситу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 Эксплуатация СКЗ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Эксплуатация СКЗИ должна осуществляться в соответствии с документацией на СКЗИ и требованиями, установленными нормативными правовыми актами, регулирующими отношения в соответствующе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 Допуск пользователей к работе со СКЗИ производится на основании заключения о допуске к самостоятельной работе со СКЗИ. Сведения о пользователе СКЗИ вносятся в Журнал учета лиц, допущенных к работе со СКЗИ (п. 2.4.5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сотрудником СКЗИ на средстве вычислительной техники оформ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Акт ввода в эксплуатацию СКЗИ (типовая форма приведена в приложении 8 к Порядк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2. Заключение о допуске пользователя СКЗИ к самостоятельной работе (типовая форма приведена в приложении 9 к Порядк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4.2.1 – 4.2.2 оформляются организацией, имеющей лицензию ФСБ России на данный вид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 Хранение СКЗИ, размещенных на отчуждаемых от средств вычислительной техники носителях (программно-аппаратные комплексы хранения ключевой информации и др.), должно осуществляться в запираемых и опечатываемых индивидуальных шкафах (сейфах, ячейка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словий хранения таких СКЗИ в запираемых и опечатываемых индивидуальных шкафах (сейфах, ячейках) хранение осуществляется в индивидуальных опечатываемых колбах в запираемом индивидуальном шкафу (ячейке, ящике), находящихся в спецпомещ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ри выводе СКЗИ из эксплуатации оформляется Акт об уничтожении СКЗИ (типовая форма приведена в приложении 10 к Порядку) и делается соответствующая отметка в журнале поэкземплярного учета СКЗИ (п.2.4.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криптографической защиты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ЁМА-ПЕРЕ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 Новосибирск                                                                                                                                            «__» __________ 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i/>
          <w:sz w:val="28"/>
          <w:szCs w:val="28"/>
        </w:rPr>
        <w:t>Наименование организации_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именование организации_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 xml:space="preserve">, составили и подписали настоящий Акт приёма-передачи о том, что </w:t>
      </w:r>
      <w:r>
        <w:rPr>
          <w:i/>
          <w:sz w:val="28"/>
          <w:szCs w:val="28"/>
        </w:rPr>
        <w:t>Наименование организации_1</w:t>
      </w:r>
      <w:r>
        <w:rPr>
          <w:sz w:val="28"/>
          <w:szCs w:val="28"/>
        </w:rPr>
        <w:t xml:space="preserve"> передал, а </w:t>
      </w:r>
      <w:r>
        <w:rPr>
          <w:i/>
          <w:sz w:val="28"/>
          <w:szCs w:val="28"/>
        </w:rPr>
        <w:t>Наименование организации_2</w:t>
      </w:r>
      <w:r>
        <w:rPr>
          <w:sz w:val="28"/>
          <w:szCs w:val="28"/>
        </w:rPr>
        <w:t xml:space="preserve"> принял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-диск с ключевой информацией</w:t>
      </w:r>
      <w:r>
        <w:rPr>
          <w:sz w:val="28"/>
          <w:szCs w:val="28"/>
        </w:rPr>
        <w:t xml:space="preserve"> уч. № </w:t>
      </w:r>
      <w:r>
        <w:rPr>
          <w:i/>
          <w:sz w:val="28"/>
          <w:szCs w:val="28"/>
        </w:rPr>
        <w:t>10/0517</w:t>
      </w:r>
      <w:r>
        <w:rPr/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_________________ /_____________________</w:t>
            </w:r>
          </w:p>
        </w:tc>
        <w:tc>
          <w:tcPr>
            <w:tcW w:w="10491" w:type="dxa"/>
            <w:tcBorders/>
          </w:tcPr>
          <w:p>
            <w:pPr>
              <w:pStyle w:val="Normal"/>
              <w:snapToGrid w:val="false"/>
              <w:ind w:left="54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21" w:hanging="0"/>
              <w:rPr/>
            </w:pPr>
            <w:r>
              <w:rPr/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21" w:hanging="0"/>
              <w:rPr/>
            </w:pPr>
            <w:r>
              <w:rPr/>
              <w:t>Принял:</w:t>
            </w:r>
          </w:p>
          <w:p>
            <w:pPr>
              <w:pStyle w:val="Normal"/>
              <w:ind w:left="5421" w:hanging="0"/>
              <w:rPr/>
            </w:pPr>
            <w:r>
              <w:rPr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ind w:left="54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21" w:hanging="0"/>
              <w:rPr>
                <w:sz w:val="16"/>
                <w:szCs w:val="16"/>
                <w:lang w:val="en-US"/>
              </w:rPr>
            </w:pPr>
            <w:r>
              <w:rPr/>
              <w:t>_____________________ /</w:t>
            </w:r>
            <w:r>
              <w:rPr>
                <w:lang w:val="en-US"/>
              </w:rPr>
              <w:t>_______________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эксплуатацию СК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67"/>
        <w:gridCol w:w="1559"/>
      </w:tblGrid>
      <w:tr>
        <w:trPr>
          <w:trHeight w:val="170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-366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НАИМЕНОВАНИЕ ОРГАНИЗАЦИИ&gt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3"/>
          <w:sz w:val="28"/>
          <w:szCs w:val="28"/>
        </w:rPr>
        <w:t>О назначении ответственного за эксплуатацию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3"/>
          <w:sz w:val="28"/>
          <w:szCs w:val="28"/>
        </w:rPr>
        <w:t>средств криптографической защиты информации в &lt;наименование организации&gt;</w:t>
      </w:r>
    </w:p>
    <w:p>
      <w:pPr>
        <w:pStyle w:val="Style71"/>
        <w:widowControl/>
        <w:spacing w:lineRule="auto" w:line="24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>В связи с использованием</w:t>
      </w:r>
      <w:r>
        <w:rPr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редств криптографической защиты информации и иных шифровальных (криптографических) средств (далее – СКЗИ) в &lt;наименование организации&gt;, в целях обеспечения организации учета, хранения и эксплуатации СКЗИ, в соответствии с требованиями приказа ФСБ России от 010.02.2005 № 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, «Инструкции об организации и обеспечении безопасности хран</w:t>
      </w:r>
      <w:r>
        <w:rPr>
          <w:sz w:val="28"/>
          <w:szCs w:val="28"/>
        </w:rPr>
        <w:t xml:space="preserve">ения, обработки и передачи по каналам связи с использованием средств </w:t>
      </w:r>
      <w:r>
        <w:rPr>
          <w:rStyle w:val="FontStyle33"/>
          <w:sz w:val="28"/>
          <w:szCs w:val="28"/>
        </w:rPr>
        <w:t>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 13.06.2001 № 152,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 Назначить &lt;Фамилия Имя Отчество&gt;, &lt;должность&gt;, ответственным за эксплуатацию СКЗИ в организации. </w:t>
      </w:r>
      <w:r>
        <w:rPr>
          <w:rStyle w:val="FontStyle33"/>
          <w:sz w:val="28"/>
          <w:szCs w:val="28"/>
        </w:rPr>
        <w:t>Во время временного отсутствия обязанности ответственного за эксплуатацию СКЗИ возлагать на &lt;</w:t>
      </w:r>
      <w:r>
        <w:rPr>
          <w:iCs/>
          <w:color w:val="000000"/>
          <w:sz w:val="28"/>
          <w:szCs w:val="28"/>
        </w:rPr>
        <w:t>Фамилия Имя Отчество&gt;, &lt;должность&gt;.</w:t>
      </w:r>
    </w:p>
    <w:p>
      <w:pPr>
        <w:pStyle w:val="Normal"/>
        <w:ind w:firstLine="709"/>
        <w:jc w:val="both"/>
        <w:rPr/>
      </w:pPr>
      <w:r>
        <w:rPr>
          <w:rStyle w:val="FontStyle33"/>
          <w:sz w:val="28"/>
          <w:szCs w:val="28"/>
        </w:rPr>
        <w:t>2. Ответственному за эксплуатацию СКЗИ при организации учета, хранения и эксплуатации СКЗИ руководствоваться действующими нормативными правовыми актами и методическими документами по эксплуатации СКЗИ, эксплуатационной и технической документацией на СКЗИ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33"/>
          <w:sz w:val="28"/>
          <w:szCs w:val="28"/>
        </w:rPr>
        <w:t>3.</w:t>
      </w:r>
      <w:r>
        <w:rPr>
          <w:rStyle w:val="FontStyle33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4"/>
        <w:gridCol w:w="337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Должность руководителя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И.О. Фамилия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Style7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лиц, допущенных к работе со СК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Arial Unicode MS" w:cs="Arial"/>
          <w:b/>
          <w:color w:val="000000"/>
          <w:sz w:val="32"/>
          <w:szCs w:val="32"/>
          <w:lang w:eastAsia="en-US"/>
        </w:rPr>
        <w:t xml:space="preserve">учета лиц, допущенных к работе со СКЗИ </w:t>
      </w:r>
      <w:r>
        <w:rPr>
          <w:b/>
          <w:bCs/>
          <w:sz w:val="32"/>
          <w:szCs w:val="32"/>
        </w:rPr>
        <w:t xml:space="preserve">в </w:t>
      </w:r>
      <w:r>
        <w:rPr>
          <w:b/>
          <w:sz w:val="32"/>
          <w:szCs w:val="32"/>
        </w:rPr>
        <w:t>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443730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  <w:t>Журнал (том) начат «____» _____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lang w:eastAsia="en-US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  <w:t xml:space="preserve">Журнал (том) завершен «____» ____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lang w:eastAsia="en-US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219.25pt;mso-wrap-distance-left:9pt;mso-wrap-distance-right:0pt;mso-wrap-distance-top:0pt;mso-wrap-distance-bottom:0pt;margin-top:-1.2pt;mso-position-vertical-relative:text;margin-left:4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  <w:t>Журнал (том) начат «____» _____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lang w:eastAsia="en-US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  <w:t xml:space="preserve">Журнал (том) завершен «____» ____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 Unicode MS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lang w:eastAsia="en-US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67"/>
        <w:gridCol w:w="2071"/>
        <w:gridCol w:w="2370"/>
        <w:gridCol w:w="2095"/>
        <w:gridCol w:w="2512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и должность допущенного </w:t>
            </w:r>
          </w:p>
          <w:p>
            <w:pPr>
              <w:pStyle w:val="Normal"/>
              <w:jc w:val="center"/>
              <w:rPr/>
            </w:pPr>
            <w:r>
              <w:rPr/>
              <w:t>к работе со СКЗ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КЗ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 о допуске пользователя к работе со СК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номер) Заключения о допуске пользов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 о прекращении допуска пользователя к работе со СКЗИ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ключей от помещений, в которых размещены СК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 xml:space="preserve">учета ключей </w:t>
      </w:r>
      <w:r>
        <w:rPr>
          <w:b/>
          <w:sz w:val="36"/>
          <w:szCs w:val="36"/>
        </w:rPr>
        <w:t>в 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624070" cy="2061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Журнал (том) начат «____» _____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Журнал (том) завершен «____» ____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62.35pt;mso-wrap-distance-left:9pt;mso-wrap-distance-right:0pt;mso-wrap-distance-top:0pt;mso-wrap-distance-bottom:0pt;margin-top:-1.2pt;mso-position-vertical-relative:text;margin-left:4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Журнал (том) начат «____» _____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Журнал (том) завершен «____» ____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842"/>
        <w:gridCol w:w="2694"/>
        <w:gridCol w:w="2693"/>
        <w:gridCol w:w="1559"/>
        <w:gridCol w:w="1276"/>
        <w:gridCol w:w="1417"/>
        <w:gridCol w:w="1560"/>
      </w:tblGrid>
      <w:tr>
        <w:trPr>
          <w:tblHeader w:val="true"/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л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дпись получателя клю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дпись выдавшего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давшего кл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инявшего клю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печа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 xml:space="preserve">учета печатей </w:t>
      </w:r>
      <w:r>
        <w:rPr>
          <w:b/>
          <w:sz w:val="36"/>
          <w:szCs w:val="36"/>
        </w:rPr>
        <w:t>в 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856990" cy="1838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Журнал (том) начат «____» 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Журнал (том) завершен «____» 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4.8pt;mso-wrap-distance-left:9pt;mso-wrap-distance-right:0pt;mso-wrap-distance-top:0pt;mso-wrap-distance-bottom:0pt;margin-top:-1.2pt;mso-position-vertical-relative:text;margin-left:4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Журнал (том) начат «____» 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Журнал (том) завершен «____» 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1725"/>
        <w:gridCol w:w="2562"/>
        <w:gridCol w:w="2832"/>
        <w:gridCol w:w="2293"/>
        <w:gridCol w:w="202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еча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ы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получателя печа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выдавшего печ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с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и подпись забравшего печа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нал учета хранилищ СК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/>
      </w:pPr>
      <w:r>
        <w:rPr>
          <w:rFonts w:cs="Arial"/>
          <w:b/>
          <w:sz w:val="36"/>
          <w:szCs w:val="36"/>
        </w:rPr>
        <w:t xml:space="preserve">учета хранилищ </w:t>
      </w:r>
      <w:r>
        <w:rPr>
          <w:b/>
          <w:sz w:val="36"/>
          <w:szCs w:val="36"/>
        </w:rPr>
        <w:t>в Организации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856990" cy="1838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Журнал (том) начат «____» 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Журнал (том) завершен «____» 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4.8pt;mso-wrap-distance-left:9pt;mso-wrap-distance-right:0pt;mso-wrap-distance-top:0pt;mso-wrap-distance-bottom:0pt;margin-top:-1.2pt;mso-position-vertical-relative:text;margin-left:4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Журнал (том) начат «____» 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Журнал (том) завершен «____» 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6"/>
        <w:gridCol w:w="1594"/>
        <w:gridCol w:w="2137"/>
        <w:gridCol w:w="1734"/>
        <w:gridCol w:w="1767"/>
        <w:gridCol w:w="1600"/>
        <w:gridCol w:w="2002"/>
        <w:gridCol w:w="1466"/>
      </w:tblGrid>
      <w:tr>
        <w:trPr>
          <w:tblHeader w:val="true"/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ранилища (сей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каф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подразд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мна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ходится (документы, издел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ейф (шкаф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й и их ном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хранилище в полу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 и 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риеме ключа и дат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журн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252"/>
        <w:ind w:left="709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 xml:space="preserve">учета журналов </w:t>
      </w:r>
      <w:r>
        <w:rPr>
          <w:b/>
          <w:sz w:val="36"/>
          <w:szCs w:val="36"/>
        </w:rPr>
        <w:t>в 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856990" cy="1838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Журнал (том) начат «____» 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Журнал (том) завершен «____» 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4.8pt;mso-wrap-distance-left:9pt;mso-wrap-distance-right:0pt;mso-wrap-distance-top:0pt;mso-wrap-distance-bottom:0pt;margin-top:-1.2pt;mso-position-vertical-relative:text;margin-left:4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>Журнал (том) начат «____» 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Журнал (том) завершен «____» 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5"/>
        <w:gridCol w:w="1730"/>
        <w:gridCol w:w="6"/>
        <w:gridCol w:w="2124"/>
        <w:gridCol w:w="1760"/>
        <w:gridCol w:w="6"/>
        <w:gridCol w:w="1326"/>
        <w:gridCol w:w="1596"/>
        <w:gridCol w:w="1733"/>
        <w:gridCol w:w="1731"/>
        <w:gridCol w:w="11"/>
      </w:tblGrid>
      <w:tr>
        <w:trPr>
          <w:tblHeader w:val="true"/>
          <w:trHeight w:val="7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журнал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урнал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 (наименование организации, адрес расположения, номер (название) помещения, хранилищ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ответственного за ведение журнал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тветственного пользов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дения о сдаче в архив (№ акта, служебной записки и т.п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ничтожении (№ акта, служебной записки и т.п.)</w:t>
            </w:r>
          </w:p>
        </w:tc>
      </w:tr>
      <w:tr>
        <w:trPr>
          <w:tblHeader w:val="true"/>
          <w:trHeight w:val="5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едения журн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шения ведения журнал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>
          <w:sz w:val="28"/>
          <w:szCs w:val="28"/>
        </w:rPr>
        <w:t>Акт ввода в эксплуатацию СК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а в эксплуатацию </w:t>
      </w:r>
      <w:r>
        <w:rPr>
          <w:b/>
          <w:sz w:val="28"/>
          <w:szCs w:val="28"/>
        </w:rPr>
        <w:t>средства криптографической защиты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4956" w:firstLine="708"/>
        <w:jc w:val="right"/>
        <w:rPr/>
      </w:pPr>
      <w:r>
        <w:rPr>
          <w:rFonts w:cs="Times New Roman" w:ascii="Times New Roman" w:hAnsi="Times New Roman"/>
        </w:rPr>
        <w:t>«  __  » _____ 20___ г.</w:t>
      </w:r>
    </w:p>
    <w:p>
      <w:pPr>
        <w:pStyle w:val="Style33"/>
        <w:ind w:left="4956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rPr/>
      </w:pPr>
      <w:r>
        <w:rPr/>
        <w:t xml:space="preserve">Настоящий акт составлен о том, что сотрудником </w:t>
      </w:r>
      <w:r>
        <w:rPr>
          <w:i/>
        </w:rPr>
        <w:t>Организация-лицензиат ФСБ России</w:t>
      </w:r>
      <w:r>
        <w:rPr/>
        <w:t xml:space="preserve"> была проведена установка и настройка средства криптографической защиты информации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>Наименование СКЗИ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Наименование организации: 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>Адрес _________________________________</w:t>
      </w:r>
    </w:p>
    <w:p>
      <w:pPr>
        <w:pStyle w:val="Normal"/>
        <w:rPr/>
      </w:pPr>
      <w:r>
        <w:rPr/>
        <w:t>Помещение № 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0"/>
        <w:gridCol w:w="58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Характеристики пом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находится в пределах контролируемой зо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оборудовано прочной входной дверью с зам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оснащено охран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помещение оснащено пожар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окна помещения защищены от просмотра извн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/>
              <w:t>исключена возможность неконтролируемого проникновения или пребывания в помещении посторонн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rPr/>
      </w:pPr>
      <w:r>
        <w:rPr/>
        <w:t>Состав</w:t>
      </w:r>
      <w:r>
        <w:rPr>
          <w:lang w:val="en-US"/>
        </w:rPr>
        <w:t xml:space="preserve"> </w:t>
      </w:r>
      <w:r>
        <w:rPr>
          <w:i/>
        </w:rPr>
        <w:t>Наименование СКЗИ</w:t>
      </w:r>
      <w:r>
        <w:rPr>
          <w:lang w:val="en-US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серийный номер системного блока 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регистрационный номер СКЗИ 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Аппаратные средства, с которыми осуществляется штатное функционирование СКЗИ, оборудованы средствами контроля за их вскрытием (опечатаны, опломбированы), место опечатывания (опломбирования) возможно контролировать визуально, номер печати (пломбира): __________________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 соответствии с эксплуатационно-технической документацией введен в эксплуатацию.</w:t>
      </w:r>
    </w:p>
    <w:p>
      <w:pPr>
        <w:pStyle w:val="Normal"/>
        <w:ind w:firstLine="708"/>
        <w:rPr>
          <w:sz w:val="24"/>
        </w:rPr>
      </w:pPr>
      <w:r>
        <w:rPr/>
        <w:t xml:space="preserve">Дистрибутив средства криптографической защиты информации </w:t>
      </w:r>
      <w:r>
        <w:rPr>
          <w:i/>
        </w:rPr>
        <w:t>Наименование СКЗИ</w:t>
      </w:r>
      <w:r>
        <w:rPr/>
        <w:t xml:space="preserve"> учтен </w:t>
      </w:r>
      <w:r>
        <w:rPr>
          <w:i/>
        </w:rPr>
        <w:t>в Наименование подразделения по криптозащите</w:t>
      </w:r>
      <w:r>
        <w:rPr/>
        <w:t xml:space="preserve"> по адресу </w:t>
      </w:r>
      <w:r>
        <w:rPr>
          <w:i/>
        </w:rPr>
        <w:t>Адрес, кабинет</w:t>
      </w:r>
      <w:r>
        <w:rPr/>
        <w:t>.</w:t>
      </w:r>
    </w:p>
    <w:p>
      <w:pPr>
        <w:pStyle w:val="Normal"/>
        <w:ind w:firstLine="708"/>
        <w:rPr>
          <w:sz w:val="24"/>
        </w:rPr>
      </w:pPr>
      <w:r>
        <w:rPr/>
        <w:t>Первичный инструктаж по использованию средства криптографической защиты информации проведен со специалист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7"/>
        <w:gridCol w:w="3402"/>
        <w:gridCol w:w="567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4"/>
                <w:sz w:val="24"/>
                <w:szCs w:val="24"/>
                <w:vertAlign w:val="superscript"/>
              </w:rPr>
            </w:pPr>
            <w:r>
              <w:rPr>
                <w:rFonts w:eastAsia="Calibri"/>
                <w:color w:val="000000"/>
                <w:spacing w:val="4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4"/>
                <w:sz w:val="24"/>
                <w:szCs w:val="24"/>
                <w:vertAlign w:val="superscript"/>
              </w:rPr>
            </w:pPr>
            <w:r>
              <w:rPr>
                <w:rFonts w:eastAsia="Calibri"/>
                <w:color w:val="000000"/>
                <w:spacing w:val="4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top w:w="113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 установки СКЗИ: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  <w:tcMar>
              <w:top w:w="113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пешно</w:t>
            </w:r>
          </w:p>
        </w:tc>
      </w:tr>
    </w:tbl>
    <w:p>
      <w:pPr>
        <w:pStyle w:val="Normal"/>
        <w:jc w:val="right"/>
        <w:rPr/>
      </w:pPr>
      <w:r>
        <w:rPr/>
        <w:t>(успешно/не успешно)</w:t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 проверки функционирования СКЗИ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пешно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16"/>
        </w:rPr>
        <w:t>(успешно/не успешно)</w:t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о возможности эксплуатации СКЗИ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можно </w:t>
            </w:r>
          </w:p>
        </w:tc>
      </w:tr>
    </w:tbl>
    <w:p>
      <w:pPr>
        <w:pStyle w:val="Normal"/>
        <w:ind w:left="6372" w:firstLine="708"/>
        <w:rPr>
          <w:sz w:val="16"/>
        </w:rPr>
      </w:pPr>
      <w:r>
        <w:rPr>
          <w:sz w:val="16"/>
        </w:rPr>
        <w:t>(возможно/не возможно)</w:t>
      </w:r>
    </w:p>
    <w:p>
      <w:pPr>
        <w:pStyle w:val="Normal"/>
        <w:rPr>
          <w:color w:val="000000"/>
          <w:spacing w:val="4"/>
          <w:sz w:val="16"/>
        </w:rPr>
      </w:pPr>
      <w:r>
        <w:rPr>
          <w:color w:val="000000"/>
          <w:spacing w:val="4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9"/>
      </w:tblGrid>
      <w:tr>
        <w:trPr/>
        <w:tc>
          <w:tcPr>
            <w:tcW w:w="486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тветственный за эксплуатацию средств криптографической защиты информации в организации:</w:t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i/>
                      <w:i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i/>
                    </w:rPr>
                    <w:t xml:space="preserve">Фамилия </w:t>
                  </w:r>
                  <w:r>
                    <w:rPr>
                      <w:i/>
                      <w:u w:val="single"/>
                    </w:rPr>
                    <w:t>Имя Отчество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>(подпись)                                    (ФИО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  <w:r>
              <w:rPr>
                <w:i/>
              </w:rPr>
              <w:t>Организации-лицензиата ФСБ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i/>
                      <w:i/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_______________________ </w:t>
            </w:r>
            <w:r>
              <w:rPr>
                <w:i/>
                <w:u w:val="single"/>
              </w:rPr>
              <w:t>Фамилия Имя Отчество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  <w:vertAlign w:val="subscript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vertAlign w:val="subscript"/>
              </w:rPr>
              <w:t>(подпись)                                    (ФИО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допуске пользователя СКЗИ к самостоя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рганизации</w:t>
      </w:r>
    </w:p>
    <w:p>
      <w:pPr>
        <w:pStyle w:val="Style31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___ от __________</w:t>
      </w:r>
    </w:p>
    <w:p>
      <w:pPr>
        <w:pStyle w:val="Style3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 допуске пользователя к самостоятельной работе с СКЗИ</w:t>
      </w:r>
    </w:p>
    <w:tbl>
      <w:tblPr>
        <w:tblW w:w="9815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СКЗ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ФИО, должность)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ел инструктаж по правилам работы с СКЗИ &lt;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КЗИ</w:t>
      </w:r>
      <w:r>
        <w:rPr>
          <w:rFonts w:cs="Times New Roman" w:ascii="Times New Roman" w:hAnsi="Times New Roman"/>
          <w:sz w:val="24"/>
          <w:szCs w:val="24"/>
          <w:u w:val="single"/>
        </w:rPr>
        <w:t>&gt;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51"/>
        <w:gridCol w:w="4396"/>
      </w:tblGrid>
      <w:tr>
        <w:trPr/>
        <w:tc>
          <w:tcPr>
            <w:tcW w:w="4775" w:type="dxa"/>
            <w:tcBorders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и проверку знаний пользователя провёл:</w:t>
            </w:r>
          </w:p>
        </w:tc>
        <w:tc>
          <w:tcPr>
            <w:tcW w:w="551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ки знаний пользователя:</w:t>
            </w:r>
          </w:p>
        </w:tc>
      </w:tr>
      <w:tr>
        <w:trPr/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)</w:t>
            </w:r>
          </w:p>
        </w:tc>
        <w:tc>
          <w:tcPr>
            <w:tcW w:w="551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чет/не зачет)</w:t>
            </w:r>
          </w:p>
        </w:tc>
      </w:tr>
    </w:tbl>
    <w:p>
      <w:pPr>
        <w:pStyle w:val="Style3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СКЗИ, в соответствии с Инструкцией об организации и обеспечении безопасности хранения, обработки и передачи по каналам связи с использованием СКЗИ с ограниченным доступом, не содержащей сведений, составляющих государственную тайну, утвержденной Приказом ФАПСИ при Президенте РФ от 13.06.2001 № 152 при использовании СКЗИ &lt;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КЗИ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конфиденциальную информацию, к которой допущен, рубежи ее защиты, в том числе, сведения о криптоключах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обеспечению безопасности конфиденциальной информации с использованием СКЗИ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в орган криптографической защиты о ставших ему известными попытках посторонних лиц получить сведения об используемых СКЗИ или ключевых документах к ним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ть СКЗИ, эксплуатационную и техническую документацию к ним, ключевые документы в соответствии с установленным порядком при увольнении или отстранении от обязанностей, связанных с использованием СКЗИ;</w:t>
      </w:r>
    </w:p>
    <w:p>
      <w:pPr>
        <w:pStyle w:val="Style3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уведомлять орган криптографической защиты о фактах утраты или недостачи СКЗИ, ключевых документов к ним, ключей от помещений, хранилищ (сейфов)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.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4"/>
          <w:u w:val="single"/>
        </w:rPr>
        <w:t>к самостоятельной работе со СКЗИ &lt;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КЗИ</w:t>
      </w:r>
      <w:r>
        <w:rPr>
          <w:rFonts w:cs="Times New Roman" w:ascii="Times New Roman" w:hAnsi="Times New Roman"/>
          <w:sz w:val="24"/>
          <w:szCs w:val="24"/>
          <w:u w:val="single"/>
        </w:rPr>
        <w:t>&gt; допущен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ознакомлен (а):  </w:t>
      </w:r>
    </w:p>
    <w:p>
      <w:pPr>
        <w:pStyle w:val="Style3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</w:t>
        <w:tab/>
        <w:t xml:space="preserve"> _____________________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пользователя СКЗИ)                       (фамилия, инициалы)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2"/>
        <w:gridCol w:w="2652"/>
      </w:tblGrid>
      <w:tr>
        <w:trPr/>
        <w:tc>
          <w:tcPr>
            <w:tcW w:w="5353" w:type="dxa"/>
            <w:tcBorders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артамента информатизации и развития телекоммуникационных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й Новосибир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32" w:type="dxa"/>
            <w:tcBorders/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3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652" w:type="dxa"/>
            <w:tcBorders/>
          </w:tcPr>
          <w:p>
            <w:pPr>
              <w:pStyle w:val="Style31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3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ксплуатацию СКЗИ в организации:</w:t>
            </w:r>
          </w:p>
        </w:tc>
        <w:tc>
          <w:tcPr>
            <w:tcW w:w="2132" w:type="dxa"/>
            <w:tcBorders/>
          </w:tcPr>
          <w:p>
            <w:pPr>
              <w:pStyle w:val="Style31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652" w:type="dxa"/>
            <w:tcBorders/>
          </w:tcPr>
          <w:p>
            <w:pPr>
              <w:pStyle w:val="Style31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>
          <w:sz w:val="28"/>
          <w:szCs w:val="28"/>
        </w:rPr>
        <w:t>Акт об уничтожении СК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ничтожении средств криптографической защиты информаци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     » ______ 20___ г.                                                                             № 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о том, что перечисленные в нем СКЗИ уничтожены с предварительным стиранием программного обеспечения СКЗИ и произведено </w:t>
      </w:r>
      <w:r>
        <w:rPr>
          <w:bCs/>
          <w:color w:val="000000"/>
          <w:sz w:val="24"/>
          <w:szCs w:val="24"/>
        </w:rPr>
        <w:t xml:space="preserve">стирание </w:t>
      </w:r>
      <w:r>
        <w:rPr>
          <w:sz w:val="24"/>
          <w:szCs w:val="24"/>
        </w:rPr>
        <w:t>информации (которая может оставаться в устройствах памяти оборудования, в принтерах, сканер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333"/>
        <w:gridCol w:w="2507"/>
        <w:gridCol w:w="2268"/>
        <w:gridCol w:w="1885"/>
      </w:tblGrid>
      <w:tr>
        <w:trPr>
          <w:trHeight w:val="16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КЗИ,</w:t>
              <w:br/>
              <w:t>эксплуатационно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о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ции к ним, ключевых документ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ые номера СКЗИ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ой документации к ним, номера сери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ючевых доку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а экземпляров</w:t>
              <w:br/>
              <w:t>(криптографические</w:t>
              <w:br/>
              <w:t>номера)</w:t>
              <w:br/>
              <w:t>ключевых</w:t>
              <w:br/>
              <w:t>документ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34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ind w:firstLine="720"/>
        <w:jc w:val="both"/>
        <w:rPr/>
      </w:pPr>
      <w:r>
        <w:rPr>
          <w:sz w:val="24"/>
          <w:szCs w:val="24"/>
        </w:rPr>
        <w:t>Регистрационные данные на СКЗИ сверены</w:t>
      </w:r>
      <w:r>
        <w:rPr>
          <w:color w:val="000000"/>
          <w:sz w:val="24"/>
          <w:szCs w:val="24"/>
        </w:rPr>
        <w:t xml:space="preserve"> с записями в настоящем Акте, уничтожение СКЗИ выполнено способом их </w:t>
      </w:r>
      <w:r>
        <w:rPr>
          <w:color w:val="000000"/>
          <w:sz w:val="24"/>
          <w:szCs w:val="24"/>
          <w:u w:val="single"/>
        </w:rPr>
        <w:t xml:space="preserve">стирания (разрушения) с использованием утилиты </w:t>
      </w:r>
      <w:r>
        <w:rPr>
          <w:color w:val="000000"/>
          <w:sz w:val="24"/>
          <w:szCs w:val="24"/>
          <w:u w:val="single"/>
          <w:lang w:val="en-US"/>
        </w:rPr>
        <w:t>Clean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exe</w:t>
      </w:r>
      <w:r>
        <w:rPr>
          <w:color w:val="000000"/>
          <w:sz w:val="24"/>
          <w:szCs w:val="24"/>
          <w:u w:val="single"/>
        </w:rPr>
        <w:t xml:space="preserve"> в соответствии с требованиями эксплуатационной и технической документ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лы и детали аппаратных средств передать для дальнейшей эксплуатации.</w:t>
      </w:r>
    </w:p>
    <w:p>
      <w:pPr>
        <w:pStyle w:val="Normal"/>
        <w:ind w:left="4956" w:hanging="42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4236"/>
        <w:rPr/>
      </w:pPr>
      <w:r>
        <w:rPr>
          <w:color w:val="000000"/>
          <w:sz w:val="24"/>
          <w:szCs w:val="24"/>
        </w:rPr>
        <w:t>Представитель Организации</w:t>
      </w:r>
      <w:r>
        <w:rPr>
          <w:sz w:val="24"/>
          <w:szCs w:val="24"/>
        </w:rPr>
        <w:t xml:space="preserve"> </w:t>
      </w:r>
    </w:p>
    <w:p>
      <w:pPr>
        <w:pStyle w:val="Normal"/>
        <w:ind w:left="4956" w:hanging="4236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Фамилия И.О., дата</w:t>
      </w:r>
    </w:p>
    <w:p>
      <w:pPr>
        <w:pStyle w:val="Normal"/>
        <w:ind w:left="4956" w:hanging="4236"/>
        <w:rPr>
          <w:sz w:val="24"/>
          <w:szCs w:val="24"/>
        </w:rPr>
      </w:pPr>
      <w:r>
        <w:rPr>
          <w:sz w:val="24"/>
          <w:szCs w:val="24"/>
        </w:rPr>
        <w:tab/>
        <w:t>(фамилия, инициалы подпись, дата)</w:t>
      </w:r>
    </w:p>
    <w:p>
      <w:pPr>
        <w:pStyle w:val="Normal"/>
        <w:ind w:left="4956" w:hanging="42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ь СКЗИ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956" w:hanging="4236"/>
        <w:rPr>
          <w:sz w:val="24"/>
          <w:szCs w:val="24"/>
        </w:rPr>
      </w:pPr>
      <w:r>
        <w:rPr>
          <w:sz w:val="24"/>
          <w:szCs w:val="24"/>
        </w:rPr>
        <w:tab/>
        <w:t>(фамилия, инициалы подпись, дата)</w:t>
      </w:r>
    </w:p>
    <w:p>
      <w:pPr>
        <w:pStyle w:val="Normal"/>
        <w:ind w:left="4956" w:hanging="4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у об уничтожении ключевых носителей, ключевых документов в Журнале поэкземплярного учета СКЗИ, эксплуатационной и технической документации к ним произвел </w:t>
      </w:r>
      <w:r>
        <w:rPr>
          <w:i/>
          <w:sz w:val="24"/>
          <w:szCs w:val="24"/>
        </w:rPr>
        <w:t>должность Фамилия И.О., д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должность, фамилия, инициалы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иной организации, имеющей лицензию ФСБ России на осуществление разработки, производства, распространения шифровальных (криптографических) средств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Без интервала Знак"/>
    <w:qFormat/>
    <w:rPr>
      <w:rFonts w:ascii="Calibri" w:hAnsi="Calibri" w:eastAsia="Times New Roman" w:cs="Times New Roman"/>
    </w:rPr>
  </w:style>
  <w:style w:type="character" w:styleId="Style22">
    <w:name w:val="Цветовое выделение"/>
    <w:qFormat/>
    <w:rPr>
      <w:b/>
      <w:color w:val="000080"/>
      <w:sz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09"/>
      <w:jc w:val="both"/>
    </w:pPr>
    <w:rPr>
      <w:sz w:val="22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69"/>
      <w:ind w:firstLine="682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before="0" w:after="0"/>
      <w:ind w:left="480" w:hanging="446"/>
      <w:contextualSpacing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Обычный отступ"/>
    <w:basedOn w:val="Normal"/>
    <w:qFormat/>
    <w:pPr>
      <w:widowControl w:val="false"/>
      <w:ind w:left="567" w:firstLine="709"/>
      <w:jc w:val="both"/>
    </w:pPr>
    <w:rPr>
      <w:rFonts w:ascii="Arial" w:hAnsi="Arial" w:cs="Arial"/>
      <w:color w:val="000000"/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5:00Z</dcterms:created>
  <dc:creator>Заграничная Ольга Евгеньевна</dc:creator>
  <dc:description/>
  <cp:keywords/>
  <dc:language>en-US</dc:language>
  <cp:lastModifiedBy>Заграничная Ольга Евгеньевна</cp:lastModifiedBy>
  <cp:lastPrinted>2017-08-03T11:57:00Z</cp:lastPrinted>
  <dcterms:modified xsi:type="dcterms:W3CDTF">2018-01-23T04:28:00Z</dcterms:modified>
  <cp:revision>9</cp:revision>
  <dc:subject/>
  <dc:title/>
</cp:coreProperties>
</file>