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ИНФОРМАТИЗАЦИИ 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КОММУНИК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эксплуатации средств криптографической защиты информации в областных исполнительных органах государственной власти Новосибирской области, подведомственных им учреждениях, органах местного самоуправления Новосибирской области и подведомственных им учрежд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Новосибирской области «Об утверждении правил эксплуатации средств криптографической защиты информации в областных исполнительных органах государственной власти Новосибирской области, подведомственных им учреждениях, органах местного самоуправления Новосибирской области и подведомственных им учреждениях» (далее – Проект) разработан на основании правовых актов, в настоящее время регулирующих порядок разработки, производства, реализации, эксплуатации средств криптографической защиты информации (далее – СКЗ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каз Федерального агентства правительственной связи и информации при Президенте Российской Федерации от 13.06.2001 № 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 Федеральной службы безопасности Российской Федерации от 09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 6.2 Решения Комиссии Новосибирской области по информационной безопасности от 01.03.2016 № 1, в целях внедрения единых правил эксплуатации СКЗИ в органах государственной власти Новосибирской области и в подведомственных им учреждениях, в органах местного самоуправления Новосибирской области и в подведомственных им учреждениях. Проект разработан совместно с Управлением Федеральной службы безопасности Российской Федерации по Новосибирской области в соответствии с пунктом «ш» статьи 13 Федерального закона от 03.04.1995 № 40-ФЗ «О Федеральной службе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тверждает Правила эксплуатации средств криптографической защиты информации (далее – Правила). Проект предписывает областным исполнительным органам государственной власти Новосибирской области и подведомственным им государственным учреждениям руководствоваться Правилами и устанавливает срок приведения в соответствие с Правилами эксплуатации  СКЗИ  (шесть календарных месяцев). Проект рекомендует органам местного самоуправления Новосибирской области и подведомственным им муниципальным учреждениям руководствоваться Правилами и рекомендует привести эксплуатацию СКЗИ в соответствие с Правилами в срок двенадцать календарных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е содержит поручений руководителям областных исполнительных органов государственной власти и, в соответствии с постановлением Губернатора Новосибирской области от 01.11.2010 № 345 «Об утверждении Инструкции по документационному обеспечению Губернатора Новосибирской области и Правительства Новосибирской области», не подлежит согласованию с каждым областным исполнительным органом государственной власти Новосибирской области и государственным орга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предусмотрено Планом заседаний Правительства Новосибирской области на I полугодие 2018 года на 12.02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дополнительного финансирования из средств областного бюдже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5 Порядка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, утвержденного постановлением Губернатора Новосибирской области от 26.04.2010 № 134, проект постановления Правительства Новосибирской области «Об утверждении правил эксплуатации средств криптографической защиты информации в областных исполнительных органах государственной власти Новосибирской области, подведомственных им учреждениях, органах местного самоуправления Новосибирской области и подведомственных им учреждениях» размещен на официальном сайте департамента информатизации и развития телекоммуникационных технологий Новосибирской области в целях обеспечения возможности проведения независимой антикоррупционной экспертизы. Дата начала размещения 23.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дата окончания разме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2216"/>
        <w:gridCol w:w="2105"/>
      </w:tblGrid>
      <w:tr>
        <w:trPr/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партамента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юб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32:00Z</dcterms:created>
  <dc:creator>Заграничная Ольга Евгеньевна</dc:creator>
  <dc:description/>
  <cp:keywords/>
  <dc:language>en-US</dc:language>
  <cp:lastModifiedBy>Заграничная Ольга Евгеньевна</cp:lastModifiedBy>
  <cp:lastPrinted>2017-07-26T21:38:00Z</cp:lastPrinted>
  <dcterms:modified xsi:type="dcterms:W3CDTF">2018-01-23T03:38:00Z</dcterms:modified>
  <cp:revision>11</cp:revision>
  <dc:subject/>
  <dc:title/>
</cp:coreProperties>
</file>