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true"/>
        <w:snapToGrid w:val="false"/>
        <w:ind w:left="5954" w:hanging="0"/>
        <w:jc w:val="center"/>
        <w:rPr/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эксплуатации средств криптографической защиты информации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Федеральной службы безопасности Российской Федерации от 09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, приказом Федерального агентства правительственной связи и информации при Президенте Российской Федерации от 13.06.2001 № 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 в целях внедрения единых правил эксплуатации шифровальных (криптографических) средств в органах государственной власти Новосибирской области и в подведомственных им учреждениях, в органах местного самоуправления Новосибирской области и в подведомственных им учреждениях  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рилагаемые правила эксплуатации средств криптографической защиты информации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 (далее – Правил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тизации и развития телекоммуникационных технологий Новосибирской области (Дюбанов А.В.) в течение двух календарных месяцев с момента принятия настоящего постановления разработать и довести до сведения областных исполнительных органов государственной власти Новосибирской области, государственных органов Новосибирской области, органов местного самоуправления Новосибирской области типовую инструкцию по обеспечению безопасности эксплуатации средств криптографической защиты информации и примеры заполнения форм-приложений к Правил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ластным исполнительным органам государственной власти Новосибирской области, территориальным органам областных исполнительных органов государственной власти Новосибирской области, администрации Губернатора Новосибирской области и Правительства Новосибирской области, государственным учреждениям Новосибирской области </w:t>
      </w:r>
      <w:r>
        <w:rPr>
          <w:rFonts w:eastAsia="Calibri"/>
          <w:sz w:val="28"/>
          <w:szCs w:val="28"/>
        </w:rPr>
        <w:t xml:space="preserve">руководствоваться настоящим постановлением при организации </w:t>
      </w:r>
      <w:r>
        <w:rPr>
          <w:sz w:val="28"/>
          <w:szCs w:val="28"/>
        </w:rPr>
        <w:t>эксплуатации средств криптографической защиты информации и привести эксплуатацию средств криптографической защиты информации в соответствие с Правилами в течение шести календарных месяцев с момента принятия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комендовать органам местного самоуправления Новосибирской области, муниципальным учреждениям в Новосибирской области и  государственным органам Новосибирской области, не указанным в п. 2 настоящего постановления, </w:t>
      </w:r>
      <w:r>
        <w:rPr>
          <w:rFonts w:eastAsia="Calibri"/>
          <w:sz w:val="28"/>
          <w:szCs w:val="28"/>
        </w:rPr>
        <w:t xml:space="preserve">руководствоваться настоящим постановлением при организации </w:t>
      </w:r>
      <w:r>
        <w:rPr>
          <w:sz w:val="28"/>
          <w:szCs w:val="28"/>
        </w:rPr>
        <w:t>эксплуатации средств криптографической защиты информации и привести эксплуатацию средств криптографической защиты информации, в соответствие с Правилами в течение двенадцати календарных месяцев с момента принятия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временно исполняющего обязанности заместителя Губернатора Новосибирской области Соболева А.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Врио Губернатора Новосибирской области                                         А.А. Травников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Без интервала Знак"/>
    <w:qFormat/>
    <w:rPr>
      <w:rFonts w:ascii="Calibri" w:hAnsi="Calibri" w:eastAsia="Times New Roman" w:cs="Times New Roman"/>
    </w:rPr>
  </w:style>
  <w:style w:type="character" w:styleId="Style22">
    <w:name w:val="Цветовое выделение"/>
    <w:qFormat/>
    <w:rPr>
      <w:b/>
      <w:color w:val="000080"/>
      <w:sz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09"/>
      <w:jc w:val="both"/>
    </w:pPr>
    <w:rPr>
      <w:sz w:val="22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69"/>
      <w:ind w:firstLine="682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before="0" w:after="0"/>
      <w:ind w:left="480" w:hanging="446"/>
      <w:contextualSpacing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Обычный отступ"/>
    <w:basedOn w:val="Normal"/>
    <w:qFormat/>
    <w:pPr>
      <w:widowControl w:val="false"/>
      <w:ind w:left="567" w:firstLine="709"/>
      <w:jc w:val="both"/>
    </w:pPr>
    <w:rPr>
      <w:rFonts w:ascii="Arial" w:hAnsi="Arial" w:cs="Arial"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7:00Z</dcterms:created>
  <dc:creator>Заграничная Ольга Евгеньевна</dc:creator>
  <dc:description/>
  <cp:keywords/>
  <dc:language>en-US</dc:language>
  <cp:lastModifiedBy>Немченко Вероника Андреевна</cp:lastModifiedBy>
  <cp:lastPrinted>2018-01-23T10:11:00Z</cp:lastPrinted>
  <dcterms:modified xsi:type="dcterms:W3CDTF">2018-01-23T05:02:00Z</dcterms:modified>
  <cp:revision>5</cp:revision>
  <dc:subject/>
  <dc:title/>
</cp:coreProperties>
</file>