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административный регламент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в постоянное (бессрочное) пользование», утвержденный приказом департамента имущества и земельных отношений Новосибирской области от 18.08.2014 № 1949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 xml:space="preserve"> департамента имущества и земельных отношений Новосибирской области по предоставлению государственной услуги «Предоставление земельного участка, находящегося в государственной собственности Новосибирской области, в постоянное (бессрочное) пользование», утвержденный приказом департамента имущества и земельных отношений Новосибирской области от 18.08.2014 № 1949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rFonts w:cs="Arial" w:ascii="Arial" w:hAnsi="Arial"/>
          <w:bCs/>
        </w:rPr>
        <w:t> </w:t>
      </w:r>
      <w:r>
        <w:rPr>
          <w:bCs/>
          <w:sz w:val="28"/>
          <w:szCs w:val="28"/>
        </w:rPr>
        <w:t>Для получения информации о правилах предоставления государственной услуги, в том числе по вопросам предоставления государственной услуги, сведений о ходе предоставления государственной услуги, заявитель вправе обратиться в департамент: лично, по телефону, посредством письменного обращения, в том числе в электронной форме на официальном сайте департамента в информационно-телекоммуникационной сети "Интернет" (далее – официальный сайт департамента), по адресу электронной почты департамента, с использованием федеральной государственной информационной системы "Единый портал государственных  и муниципальных услуг (функций)" (далее - ЕПГУ) (http://www.gosuslugi.ru), а также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являющиеся необходимыми и обязательными для предоставления государственной услуги, не предусмотрены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Информация о месте нахождения и графике работы департамента, его структурных подразделений, предоставляющих государственную услугу, а также МФЦ, справочном телефоне департамента, телефонах структурных подразделений департамента, участвующих в предоставлении государственной услуги, адресе официального сайта, электронной почты и формы обратной связи департамента (далее - справочная информация) размещается на официальном сайте департамента (www.dizo.nso.ru), в федеральной государственной информационной системе «Федеральный реестр государственных услуг (функций)» (далее – федеральный реестр), на ЕПГУ, а также на информационных стендах, находящихся в помещениях структурного подразделения департамента, ответственного за предоставление государственной услуги, и в помещениях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графике работы, справочных телефонах, адресе официального сайта и электронной почты МФЦ и его филиалов размещается на официальном сайте МФЦ в сети «Интернет» (www.mfc-nso.ru)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Сведения о контактных телефонах должностных лиц и работников департамента, почтовых адресах, адресах электронной почты, месторасположении структурных подразделений департамента предоставляются по справочному телефону департамен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ункты 7-1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ункте 11 слова «</w:t>
      </w:r>
      <w:r>
        <w:rPr>
          <w:sz w:val="28"/>
          <w:szCs w:val="28"/>
        </w:rPr>
        <w:t>(далее - отдел земельных отношений).» заменить словами «(далее – ОЗО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2. Письменные заявления с доставкой по почте или курьером направляются в Департамент по почтовому адресу: 630007, г. Новосибирск, Красный проспект, 18. </w:t>
      </w:r>
      <w:r>
        <w:rPr>
          <w:sz w:val="28"/>
          <w:szCs w:val="28"/>
        </w:rPr>
        <w:t>Заявления принимаются работником Департамента, ответственным за делопроизводство. Заявления в форме электронного документа направляются в Департамент на адрес электронной почты Департамента, сайт Департамента, через ЕПГ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Для получения информации по процедуре предоставления государственной услуги заявители обращаются в Департамен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в ОЗО в часы приема;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работников департамента в соответствии с графиком работы Департамента;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на бумажном носителе или в форме электронного документ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ах 14, 18 по тексту слово «отдел земельных отношений» в соответствующих числе и падеже заменить словом «ОЗ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ункте 18.1. слова «в федеральной государственной информационной системе "Федеральный реестр государственных и муниципальных услуг (функций)"» заменить словами «в </w:t>
      </w:r>
      <w:r>
        <w:rPr>
          <w:color w:val="000000"/>
          <w:sz w:val="28"/>
          <w:szCs w:val="28"/>
        </w:rPr>
        <w:t>федеральном реест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 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</w:t>
      </w:r>
      <w:r>
        <w:rPr>
          <w:sz w:val="28"/>
          <w:szCs w:val="28"/>
        </w:rPr>
        <w:t>Государственная услуга предоставляется областным исполнительным органом государственной власти Новосибирской области - Департаментом. Ответственным за предоставление государственной услуги является структурное подразделение Департамента - ОЗ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Style w:val="FontStyle15"/>
          <w:sz w:val="28"/>
          <w:szCs w:val="28"/>
        </w:rPr>
        <w:t>наименование подраздела «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Style w:val="FontStyle15"/>
          <w:sz w:val="28"/>
          <w:szCs w:val="28"/>
        </w:rPr>
        <w:t>» раздела «II. Стандарт предоставления государственной услуги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Style w:val="FontStyle15"/>
          <w:sz w:val="28"/>
          <w:szCs w:val="28"/>
        </w:rPr>
        <w:t>«Нормативные правовые акты, регулирующие предоставление государственной услуги»;</w:t>
      </w:r>
    </w:p>
    <w:p>
      <w:pPr>
        <w:pStyle w:val="ConsPlusNormal1"/>
        <w:ind w:firstLine="709"/>
        <w:rPr>
          <w:rStyle w:val="FontStyle1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Style w:val="FontStyle15"/>
          <w:sz w:val="28"/>
          <w:szCs w:val="28"/>
        </w:rPr>
        <w:t>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25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департамента, в федеральном реестре и на ЕПГУ.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3) в абзаце первом пункта 26 </w:t>
      </w:r>
      <w:r>
        <w:rPr>
          <w:sz w:val="28"/>
          <w:szCs w:val="28"/>
        </w:rPr>
        <w:t>слова «при наличии электронной подписи» заменить словами «при наличии усиленной квалифицированной электронной подпи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ункт 51 </w:t>
      </w:r>
      <w:r>
        <w:rPr>
          <w:rStyle w:val="FontStyle15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едоставление государственной услуги возможно посредством комплексного запроса в соответствии с пунктом 52 настоящего регламента. Возможность предоставления государственной услуги по экстерриториальному принципу не предусмотре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пункт 5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2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 указанных в комплексном запросе, за исключением документов, на которые распространяется требование пункт 2 части 1 статьи 7 Федерального закона от 27.07.2007 г.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07 г.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дополнить пунктом 57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7.1. Исправление допущенных опечаток и ошибок в выданных в результате предоставления государственной услуги документах осуществляется по заявлению, представленному заявителем (далее - заявление об исправлении ошибок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в произвольной форме и рассматривается в ОЗО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 результате предоставления государственной услуги документах департамент принимает меры, направленные на исправление допущенных опечаток (ошибок),  в срок, не превышающий 15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(или) ошибок в срок, не превышающий 15 рабочих дней с даты регистрации заявления об исправлении ошибок.</w:t>
      </w:r>
      <w:r>
        <w:rPr>
          <w:rStyle w:val="FontStyle15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17) в пункте 90 слова «</w:t>
      </w:r>
      <w:r>
        <w:rPr>
          <w:sz w:val="28"/>
          <w:szCs w:val="28"/>
        </w:rPr>
        <w:t>начальник отдела земельных отношений» заменить словами «начальник ОЗО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 xml:space="preserve">пункт 106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06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работника Департамента, работника МФЦ, а также членов их семей, должностное лицо, наделенное полномочиями по рассмотрению жалоб в соответствии с пунктами 2, 3 и 3.1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х постановлением Правительства Новосибирской области от 01.08.2012 № 367-п (далее – Порядок)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в соответствии с пунктом 4 Порядка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пунктами 2, 3 и 3.1 Порядк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Департамент или одному и тому же должностному лицу. О данн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в течение трех рабочих дней со дня регистрации жалобы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 либо Правительство Новосибирской области, МФЦ в соответствии с пунктами 2, 3 и 3.1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 в соответствии с пунктами 2, 3 и 3.1 Порядка, сообщает заявителю об оставлении жалобы без ответа в форме, предусмотренной пунктом 10 Поряд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ind w:right="45" w:hanging="0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Г. Кома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ридический отдел</w:t>
        <w:tab/>
        <w:tab/>
        <w:tab/>
        <w:tab/>
        <w:t xml:space="preserve">                        </w:t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В.В. Ал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</w:t>
        <w:tab/>
        <w:tab/>
        <w:tab/>
        <w:tab/>
        <w:t xml:space="preserve">                              М.В. Де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Inform</dc:creator>
  <dc:description/>
  <cp:keywords/>
  <dc:language>en-US</dc:language>
  <cp:lastModifiedBy>Ермакова Евгения Игоревна</cp:lastModifiedBy>
  <cp:lastPrinted>2019-08-29T12:19:00Z</cp:lastPrinted>
  <dcterms:modified xsi:type="dcterms:W3CDTF">2019-08-29T05:21:00Z</dcterms:modified>
  <cp:revision>29</cp:revision>
  <dc:subject/>
  <dc:title>Адресат</dc:title>
</cp:coreProperties>
</file>