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4. «</w:t>
      </w:r>
      <w:r>
        <w:rPr>
          <w:sz w:val="28"/>
          <w:szCs w:val="28"/>
          <w:lang w:eastAsia="ru-RU"/>
        </w:rPr>
        <w:t>Оказание содействия в открытии групп кратковременного пребывания детей-инвалидов   (на условиях предоставления субсидий социально ориентированным некоммерческим организациям (за исключением государственных и муниципальных организаций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 и социального развития Новосибирской области от 22.12.2017 № 92 № 92 «Об утверждении Плана реализации мероприятий государственной программы Новосибирской области» (далее – мероприятие), не более 500 000 (пятьсот тысяч) рублей 00 копеек одному получателю субсидии и не более 1 000 000 (один миллион) рублей 00 копеек всем субъектам (далее – конкурсный отбор)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>Цель мероприятия – оказание услуг по кратковременному пребыванию в группе детей-инвалидов с органическим поражением центральной нервной системы, нарушениями функций опорно-двигательного аппарата, с глубоким нарушением зрения, не утративших способность к самообслуживанию, в соответствии с санитарно-эпидемиологическими требованиями (далее – кратковременное пребывание)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Наименование общественно полезной услуги – у</w:t>
      </w:r>
      <w:r>
        <w:rPr>
          <w:sz w:val="28"/>
          <w:szCs w:val="28"/>
          <w:lang w:eastAsia="ru-RU"/>
        </w:rPr>
        <w:t>слуги, предусматривающие реабилитацию и социальную адаптацию детей-инвали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Категории потребителей общественного полезных услуг (целевая группа) – </w:t>
      </w:r>
      <w:r>
        <w:rPr>
          <w:rFonts w:eastAsia="Times New Roman"/>
          <w:sz w:val="28"/>
          <w:szCs w:val="28"/>
          <w:lang w:eastAsia="ar-SA"/>
        </w:rPr>
        <w:t>дети-инвалиды с органическим поражением центральной нервной системы, ментальными нарушениями, нарушениями функций опорно-двигательного аппарата, с глубоким нарушением зрения, не утратившие способность к самообслуживанию. Возраст детей от 3 до 18 лет (далее – дети-инвалид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 xml:space="preserve">Количество </w:t>
      </w:r>
      <w:r>
        <w:rPr>
          <w:sz w:val="28"/>
          <w:szCs w:val="28"/>
        </w:rPr>
        <w:t>целевой группы</w:t>
      </w:r>
      <w:r>
        <w:rPr>
          <w:rFonts w:eastAsia="Times New Roman"/>
          <w:sz w:val="28"/>
          <w:szCs w:val="28"/>
          <w:lang w:eastAsia="ar-SA"/>
        </w:rPr>
        <w:t xml:space="preserve"> – не менее 50 детей. 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пустимые отклонения от установленной численности целевой группы, в пределах которых мероприятие считается выполненным, – 4%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оказания услуг: очная, по месту нахождения Получателя субсид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ъем услуг по кратковременному пребыванию детей-инвалидов: не менее 2000 часов в общей сложности. 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  <w:lang w:val="ru-RU" w:eastAsia="ru-RU"/>
        </w:rPr>
        <w:t xml:space="preserve">Допустимые отклонения от установленного </w:t>
      </w:r>
      <w:r>
        <w:rPr>
          <w:rFonts w:eastAsia="Times New Roman"/>
          <w:sz w:val="28"/>
          <w:szCs w:val="28"/>
          <w:lang w:val="ru-RU" w:eastAsia="ar-SA"/>
        </w:rPr>
        <w:t>о</w:t>
      </w:r>
      <w:r>
        <w:rPr>
          <w:rFonts w:eastAsia="Times New Roman"/>
          <w:sz w:val="28"/>
          <w:szCs w:val="28"/>
          <w:lang w:eastAsia="ar-SA"/>
        </w:rPr>
        <w:t>бъем</w:t>
      </w:r>
      <w:r>
        <w:rPr>
          <w:rFonts w:eastAsia="Times New Roman"/>
          <w:sz w:val="28"/>
          <w:szCs w:val="28"/>
          <w:lang w:val="ru-RU" w:eastAsia="ar-SA"/>
        </w:rPr>
        <w:t>а</w:t>
      </w:r>
      <w:r>
        <w:rPr>
          <w:rFonts w:eastAsia="Times New Roman"/>
          <w:sz w:val="28"/>
          <w:szCs w:val="28"/>
          <w:lang w:eastAsia="ar-SA"/>
        </w:rPr>
        <w:t xml:space="preserve"> услуг по кратковременному пребыванию детей-инвалидов</w:t>
      </w:r>
      <w:r>
        <w:rPr>
          <w:sz w:val="28"/>
          <w:szCs w:val="28"/>
          <w:lang w:val="ru-RU" w:eastAsia="ru-RU"/>
        </w:rPr>
        <w:t xml:space="preserve">, в пределах которых мероприятие считается выполненным, – 2,5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>Период оказания услуг по кратковременному пребыванию: с даты заключения соглашения о предоставлении субсидии до 30.12.2019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ка от семей на оказание услуг по кратковременному пребыванию детей-инвалидов должна предоставляться Получателю субсидии в письменной форме или посредством телефонной связи или электронной почты не менее чем за 72 часа до оказания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учатель субсидии долж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 xml:space="preserve">1. Проинформировать жителей Новосибирской области об оказании услуг по кратковременному пребыванию и об условиях оказания данных услуг, разместив в течение 30 календарных дней </w:t>
      </w:r>
      <w:r>
        <w:rPr>
          <w:sz w:val="28"/>
          <w:szCs w:val="28"/>
        </w:rPr>
        <w:t>с даты заключения соглашения о предоставлении субсидии</w:t>
      </w:r>
      <w:r>
        <w:rPr>
          <w:rFonts w:eastAsia="Times New Roman"/>
          <w:sz w:val="28"/>
          <w:szCs w:val="28"/>
          <w:lang w:eastAsia="ar-SA"/>
        </w:rPr>
        <w:t xml:space="preserve"> объявление в печатном издании и/или интернет ресурсе, доступном жителям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 Привлечь к выполнению мероприятия не менее 2 педагогов (воспитателей), а также помощника воспитателя или медицинскую сестр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ребования к специалистам: наличие профильного среднего или высшего образования, опыт работы по специальности не менее 1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 Оказать услуги по открытию групп кратковременного пребывания для детей-инвалидов в соответствии с санитарно-эпидемиологическими требования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 Обеспечить наличие условий для беспрепятственного доступа детей-инвалидов в помещение для получения услу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 Обеспечить работу в группе одновременно двух специалистов: педагога (воспитателя), специализирующегося на работе с детьми-инвалидами, помощника воспитателя или медицинской сест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 Во время пребывания детей-инвалидов в группе обеспечить охрану их жизни и здоровь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7. Помещение должно быть оборудова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комнатой для раздевания с условиями хранения верхней одежды и обуви детей (шкафчики или вешал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>- игровой комнатой площадью из расчета не менее 1,5 кв. м на 1 ребенка в группе без учета площади занимаемой мебелью. В игровой комнате должны быть размещены столы, стулья, мягкая мебель в количестве достаточном для одновременного нахождения не менее 7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туалетной комнатой (с умывально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 На время пребывания детей в группе предоставлять им дидактические и развивающие игры, литературу.</w:t>
      </w:r>
    </w:p>
    <w:p>
      <w:pPr>
        <w:pStyle w:val="Normal"/>
        <w:autoSpaceDE w:val="false"/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9. Провести коррекционно-развивающие занятия с каждым ребенком в соответствии с </w:t>
      </w:r>
      <w:r>
        <w:rPr>
          <w:sz w:val="28"/>
          <w:szCs w:val="28"/>
          <w:lang w:eastAsia="ru-RU"/>
        </w:rPr>
        <w:t>Федеральным законом от 29.12.2012 № 273-ФЗ «Об образовании в Российской Федерации» и программами, рекомендованными Министерством образования и науки Российской Федерации.</w:t>
      </w:r>
    </w:p>
    <w:p>
      <w:pPr>
        <w:pStyle w:val="Normal"/>
        <w:autoSpaceDE w:val="false"/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0. Провести для детей-инвалидов, посещающих группы кратковременного пребывания, не менее 3 мероприятий, направленных на их социализацию и интеграцию.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 xml:space="preserve">11. Создать условия для проведения занятий, организовать деятельность ребенка-инвалида в соответствии с его возвратом и индивидуальными особенностями в соответствии с требованиями </w:t>
      </w:r>
      <w:hyperlink r:id="rId3">
        <w:r>
          <w:rPr>
            <w:rStyle w:val="InternetLink"/>
            <w:sz w:val="28"/>
            <w:szCs w:val="28"/>
            <w:lang w:eastAsia="ar-SA"/>
          </w:rPr>
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</w:r>
      </w:hyperlink>
      <w:r>
        <w:rPr>
          <w:sz w:val="28"/>
          <w:szCs w:val="28"/>
          <w:lang w:eastAsia="ar-SA"/>
        </w:rPr>
        <w:t xml:space="preserve"> и нормами действующего законодательства Российской Федерации и Новосибирской области (кроме организации пит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2. Обеспечить возможность одновременного пребывания в группе не более 7 детей-инвали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3. Обеспечить работу двух групп: утренней и вечерней в рабочие дни с понедельника по пятницу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>- утренней с 8.00 до 14.00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>- вечерней с 14.00 до 19.00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 Обеспечить возможность пребывания одного ребенка-инвалида в группе до 4-х часов ежедневно и до 40 часов за весь период оказания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>15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2"/>
        <w:gridCol w:w="2501"/>
        <w:gridCol w:w="1269"/>
        <w:gridCol w:w="822"/>
        <w:gridCol w:w="702"/>
        <w:gridCol w:w="133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Получателя услуг, дата рожд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справки МС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должитель-ность пребывания в групп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казанных услуг в разрезе вид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ча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) оказание услуг не менее </w:t>
      </w:r>
      <w:r>
        <w:rPr>
          <w:rFonts w:eastAsia="Times New Roman"/>
          <w:sz w:val="28"/>
          <w:szCs w:val="28"/>
          <w:lang w:eastAsia="ar-SA"/>
        </w:rPr>
        <w:t>50 детям целевой группы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целевой группы, в пределах которых мероприятие считается выполненным, – 4%)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8"/>
          <w:szCs w:val="28"/>
          <w:lang w:eastAsia="ar-SA"/>
        </w:rPr>
        <w:t>2) объем услуг по кратковременному пребыванию детей-инвалидов: не менее 2000 часов в общей сложности (д</w:t>
      </w:r>
      <w:r>
        <w:rPr>
          <w:sz w:val="28"/>
          <w:szCs w:val="28"/>
          <w:lang w:eastAsia="ru-RU"/>
        </w:rPr>
        <w:t xml:space="preserve">опустимые отклонения от установленного </w:t>
      </w:r>
      <w:r>
        <w:rPr>
          <w:rFonts w:eastAsia="Times New Roman"/>
          <w:sz w:val="28"/>
          <w:szCs w:val="28"/>
          <w:lang w:eastAsia="ar-SA"/>
        </w:rPr>
        <w:t>объема услуг по кратковременному пребыванию детей-инвалидов</w:t>
      </w:r>
      <w:r>
        <w:rPr>
          <w:sz w:val="28"/>
          <w:szCs w:val="28"/>
          <w:lang w:eastAsia="ru-RU"/>
        </w:rPr>
        <w:t xml:space="preserve">, в пределах которых мероприятие считается выполненным, – 2,5%)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9-01-09T09:15:00Z</cp:lastPrinted>
  <dcterms:modified xsi:type="dcterms:W3CDTF">2019-01-09T02:16:00Z</dcterms:modified>
  <cp:revision>57</cp:revision>
  <dc:subject/>
  <dc:title/>
</cp:coreProperties>
</file>