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лане реализации рекомендаций,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щихся в Заключительных замечаниях Комитета по правам инвалидов ООН по первоначальному докладу Российской Федерации о ходе выполнения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и о правах инвал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целях исполнения поручений Правительства Российской Федерации по реализации рекомендаций, содержащихся в Заключительных замечаниях Комитета по правам инвалидов ООН по первоначальному докладу Российской Федерации о ходе выполнения Конвенции о правах инвали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й План реализации рекомендаций, содержащихся в Заключительных замечаниях Комитета по правам инвалидов по первоначальному докладу Российской Федерации о ходе выполнения Конвенции о правах инвалидов (далее − Пл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Руководителям областных исполнительных органов государственной власти Новосибирской области, ответственным за исполнение Пла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беспечить реализацию мероприятий Пл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ежегодно до 15 ноября отчетного года представлять в министерство труда и социального развития Новосибирской области (Фролов Я.А.) информацию о ходе реализации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Министерству труда и социального развития Новосибирской области (Фролов Я.А.) обеспечить формирование докладов о выполнении Плана в Министерство труда и социальной защиты Российской Федерации до 1 декабря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уберна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 xml:space="preserve">                С.А. Нелю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зической куль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овосибирской области</w:t>
        <w:tab/>
        <w:tab/>
        <w:tab/>
        <w:tab/>
        <w:tab/>
        <w:tab/>
        <w:t xml:space="preserve">         С.А. Аха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р транспорта и дорож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Новосибирской области</w:t>
        <w:tab/>
        <w:tab/>
        <w:tab/>
        <w:tab/>
        <w:tab/>
        <w:t xml:space="preserve">       А.В. Костыл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юсти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</w:t>
        <w:tab/>
        <w:t xml:space="preserve">                </w:t>
        <w:tab/>
        <w:tab/>
        <w:tab/>
        <w:t xml:space="preserve">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    С.В. Федор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      Я.А. Фр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       К.В. Халь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куль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>Н.В. Ярослав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и реабил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ов министерства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 Новосибирской области</w:t>
        <w:tab/>
        <w:tab/>
        <w:tab/>
        <w:tab/>
        <w:t xml:space="preserve">       Ю.В. 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труда и соци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овосибирской области</w:t>
        <w:tab/>
        <w:tab/>
        <w:tab/>
        <w:tab/>
        <w:tab/>
        <w:tab/>
        <w:tab/>
        <w:t xml:space="preserve">          Е.В. Нару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Я.В. Перова</w:t>
      </w:r>
    </w:p>
    <w:p>
      <w:pPr>
        <w:pStyle w:val="Normal"/>
        <w:tabs>
          <w:tab w:val="clear" w:pos="708"/>
          <w:tab w:val="left" w:pos="-3179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238 78 4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0:00Z</dcterms:created>
  <dc:creator>Перова Янина Владимировна</dc:creator>
  <dc:description/>
  <cp:keywords/>
  <dc:language>en-US</dc:language>
  <cp:lastModifiedBy>Перова Янина Владимировна</cp:lastModifiedBy>
  <cp:lastPrinted>2020-10-06T08:55:00Z</cp:lastPrinted>
  <dcterms:modified xsi:type="dcterms:W3CDTF">2020-10-06T01:57:00Z</dcterms:modified>
  <cp:revision>17</cp:revision>
  <dc:subject/>
  <dc:title/>
</cp:coreProperties>
</file>