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255" w:hRule="atLeast"/>
        </w:trPr>
        <w:tc>
          <w:tcPr>
            <w:tcW w:w="1045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>___ декабря 2020 года                                                          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закреплении за министерством сельского хозяйства Новосибирской области дополнительных кодов классификации доходов областного бюджета Новосибирской области 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 Закрепить в 2020 году за министерством сельского хозяйства Новосибирской области как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) 036 2 02 45371 02 0000 150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ежбюджетные трансферты, передаваемые бюджетам субъектов Российской Федерации на осуществление компенсации сельскохозяйственным товаропроизводителям, обеспечившим в установленном порядке страховую защиту своих имущественных интересов, связанных</w:t>
        <w:br/>
        <w:t>с производством сельскохозяйственной продукции, ущерба, причиненного</w:t>
        <w:br/>
        <w:t>в результате чрезвычайных ситуаций природного характера в 2020 году</w:t>
        <w:br/>
        <w:t>на территориях субъекто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) 036 2 02 45472 02 0000 150 «Межбюджетные трансферты, передаваемые бюджетам субъектов Российской Федерации на возмещение части прямых понесенных затрат на создание и (или) модернизацию объектов агропромышленного комплекс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Управлению межбюджетного регулирования довести настоящий приказ</w:t>
        <w:br/>
        <w:t>до сведения министерства сельского хозяй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12-08T18:25:00Z</cp:lastPrinted>
  <dcterms:modified xsi:type="dcterms:W3CDTF">2020-12-23T05:34:00Z</dcterms:modified>
  <cp:revision>167</cp:revision>
  <dc:subject/>
  <dc:title>АДМИНИСТРАЦИЯ НОВОСИБИРСКОЙ ОБЛАСТИ</dc:title>
</cp:coreProperties>
</file>