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аспоряжения</w:t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блюдательном совете государственного автономного учреждения Новосибирской области «Чулымский лесхоз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0 Федерального закона от 03.11.2006 № 174-ФЗ «Об автономных учреждения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наблюдательный совет государственного автономного учреждения Новосибирской области «Чулымский лесхоз» (далее – наблюдательный сов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илагаемый состав наблюдательн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. Данил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 51 70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880"/>
      </w:tblGrid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Ярманов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Омелёхи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природных ресурсов и эколог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Даниленк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правовой и кадровой работы управления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, кадрового и документационного обеспечения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природных ресурсов и экологии Новосибирской области</w:t>
        <w:tab/>
        <w:t xml:space="preserve">         Е.С. Щербатых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.С. Меньших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6 51 38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9:00Z</dcterms:created>
  <dc:creator>OBondarenko</dc:creator>
  <dc:description/>
  <cp:keywords/>
  <dc:language>en-US</dc:language>
  <cp:lastModifiedBy>Глухих Петр Григорьевич</cp:lastModifiedBy>
  <cp:lastPrinted>2018-08-23T10:26:00Z</cp:lastPrinted>
  <dcterms:modified xsi:type="dcterms:W3CDTF">2020-03-16T08:26:00Z</dcterms:modified>
  <cp:revision>55</cp:revision>
  <dc:subject/>
  <dc:title/>
</cp:coreProperties>
</file>