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Правительств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постановление Правительства Новосибирской област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29.09.2021 № 395-п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вительство Новосибирской области </w:t>
      </w:r>
      <w:r>
        <w:rPr>
          <w:b/>
          <w:color w:val="000000"/>
          <w:spacing w:val="20"/>
          <w:sz w:val="28"/>
          <w:szCs w:val="28"/>
        </w:rPr>
        <w:t>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нести в постановление Правительства Новосибирской области от 29.09.2021 № 395-п </w:t>
      </w:r>
      <w:r>
        <w:rPr>
          <w:sz w:val="28"/>
          <w:szCs w:val="28"/>
        </w:rPr>
        <w:t>«Об утверждении Положения о региональном государственном геологическом контроле (надзоре) на территории Новосибирской области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оложении о региональном государственном геологическом контроле (надзоре) на территории Новосибирской област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 подпункте 1 пункта 5, подпункте 2 пункта 6 слова «– начальник управления контрольно-надзорной деятельностью министерства» исключит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ункт 8 дополнить подпунктом 5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«5) неиспользуемые части недр местного значения.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 Пункт 9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9. Учет объектов контроля веде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) путем внесения сведений о таких объектах в информационные системы контрольных (надзорных) органов, создаваемые в соответствии с требованиями </w:t>
      </w:r>
      <w:hyperlink r:id="rId2">
        <w:r>
          <w:rPr>
            <w:rStyle w:val="InternetLink"/>
            <w:color w:val="000000"/>
            <w:sz w:val="28"/>
            <w:szCs w:val="28"/>
          </w:rPr>
          <w:t>статьи 17</w:t>
        </w:r>
      </w:hyperlink>
      <w:r>
        <w:rPr>
          <w:color w:val="000000"/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, не позднее десятого со дня поступления таки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) путем формирования и ведения реестра лицензий в порядке, определенном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лицензировании отдельных видов деятельности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) путем ведения </w:t>
      </w:r>
      <w:r>
        <w:rPr>
          <w:color w:val="000000"/>
          <w:sz w:val="28"/>
          <w:szCs w:val="28"/>
          <w:shd w:fill="FFFFFF" w:val="clear"/>
        </w:rPr>
        <w:t>перечня участков недр местного значения, содержащих общераспространенные полезные ископаемые, на территории Новосибирской области в порядке, установленном статьей 2.3 Закона «О недрах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сборе, обработке, анализе и учете сведений об объектах контроля для целей их учета министерство использует информацию, предо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, в том числе сведения, содержащиеся в государственном реестре работ по геологическому изучению недр, государственном реестре участков недр, предоставленных в пользование, и лицензий на пользование недрами.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В абзаце первом пункта 12 слова «– начальника управления контрольно-надзорной деятельностью министерства» исключит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В пункте 19 слова «– начальнику управления контрольно-надзорной деятельностью министерства» исключит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В пункте 26 слова </w:t>
      </w:r>
      <w:r>
        <w:rPr>
          <w:sz w:val="28"/>
          <w:szCs w:val="28"/>
        </w:rPr>
        <w:t>«, не позднее 30 календарных дней со дня получения указанных сведений»</w:t>
      </w:r>
      <w:r>
        <w:rPr>
          <w:color w:val="000000"/>
          <w:sz w:val="28"/>
          <w:szCs w:val="28"/>
        </w:rPr>
        <w:t xml:space="preserve"> и «в установленный законодательством срок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7. Пункт 4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42. Обязательный профилактический визит проводится в отношении контролируемых лиц, впервые приступающих к осуществлению деятельности в области использования и охраны недр, в течение 1 года с момента начала такой деятельности, а также в отношении объектов геологического контроля, отнесенных к категориям высокого и значительного риска.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В пункте 45 слова «– начальник управления контрольно-надзорной деятельностью министерства» исключит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В пункте 48 слова «– начальнику управления контрольно-надзорной деятельностью министерства» исключит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Подпункт 3 пункт 62 после слов «истребования документов» дополнить словом «, экспертизы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1. Пункт 6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3. </w:t>
      </w:r>
      <w:r>
        <w:rPr>
          <w:sz w:val="28"/>
          <w:szCs w:val="28"/>
        </w:rPr>
        <w:t>Отбор проб (образцов) осуществляется непосредственно в ходе проведения контрольного (надзорного) мероприятия должностным лицом министерства, уполномоченным на его проведение, или экспертом (специалистом), привлеченным к проведению контрольного (надзорного) мероприятия</w:t>
      </w:r>
      <w:r>
        <w:rPr>
          <w:color w:val="000000"/>
          <w:sz w:val="28"/>
          <w:szCs w:val="28"/>
        </w:rPr>
        <w:t>.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Пункт 74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3. В пункте 90 слова «– начальнику управления контрольно-надзорной деятельностью министерства» исключит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Подпункт 3 пункта 91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5. Пункт 9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6. Внеплановые контрольные (надзорные) мероприятия, предполагающие взаимодействие с контролируемым лицом, проводятся по основаниям, предусмотренным пунктами 1, 3-5 части 1 статьи 57 Федерального закона «О государственном контроле (надзоре) и муниципальном контроле в Российской Федерации».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Абзац первый пункта 10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алоба на действия (бездействие) должностного лица, проводившего проверку, рассматривается заместителем министра. Жалоба на действия (бездействие) заместителя министра рассматривается министром.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Пункт 101 дополнить абзац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Срок рассмотрения жалобы может быть продлен министром или заместителем министра по ходатайству должностного лица, рассматривающего жалобу, не более чем на двадцать рабочих дней в следующих исключительны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) при необходимости получения относящихся к предмету жалобы дополнительных документов, которые находятся в распоряжении государственных органов, органов местного самоуправления либо подведомственных им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) при необходимости изучения материалов жалобы, требующих значительных временных затрат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и проведении в отношении должностного лица, решения, акты, предписания, действия (бездействие) которого обжалуются, служебной проверки по фактам, изложенным в жалоб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дления срока рассмотрения жалобы контролируемое лицо, подавшее жалобу, в срок не позднее одного рабочего дня со дня принятия соответствующего решения должно быть уведомлено о его принятии с указанием оснований продления, предусмотренных настоящим пунктом.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widowControl w:val="false"/>
        <w:ind w:right="-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widowControl w:val="false"/>
        <w:ind w:right="-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Губернатор Новосибирской области</w:t>
        <w:tab/>
        <w:t xml:space="preserve"> </w:t>
        <w:tab/>
        <w:tab/>
        <w:tab/>
        <w:tab/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А.А. Травник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.А. Шестернин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6 51 7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237" w:hanging="0"/>
      <w:jc w:val="cente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237" w:right="-625" w:hanging="0"/>
      <w:jc w:val="center"/>
      <w:outlineLvl w:val="5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2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237" w:right="-2" w:hanging="0"/>
      <w:jc w:val="center"/>
      <w:outlineLvl w:val="7"/>
    </w:pPr>
    <w:rPr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qFormat/>
    <w:rPr>
      <w:rFonts w:cs="Times New Roman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w w:val="105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w w:val="105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9AEE95FB53E06F11D8E9FD28C98D5F913BCBF2EDE9882E233D07B14FAEFC323CB6F91FC019A6A70D71CCF6F2DFB2C32C88B9EF0D444DDv2TED" TargetMode="External"/><Relationship Id="rId3" Type="http://schemas.openxmlformats.org/officeDocument/2006/relationships/hyperlink" Target="consultantplus://offline/ref=AE743FF74D7E820FB087C58C086A45288167DC726039ABED6358DCFA7B93AB7AE3F61F3FD42402D28C16F3E29E0DJ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00:00Z</dcterms:created>
  <dc:creator>svv</dc:creator>
  <dc:description/>
  <cp:keywords/>
  <dc:language>en-US</dc:language>
  <cp:lastModifiedBy>Щербатых Евгений Сергеевич</cp:lastModifiedBy>
  <cp:lastPrinted>2023-08-10T14:07:00Z</cp:lastPrinted>
  <dcterms:modified xsi:type="dcterms:W3CDTF">2023-08-16T03:39:00Z</dcterms:modified>
  <cp:revision>7</cp:revision>
  <dc:subject/>
  <dc:title>Проект распоряжения</dc:title>
</cp:coreProperties>
</file>