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22.11.2013 № 518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2.11.2013 № 518-п «Об установлении Перечня должностных лиц, осуществляющих федеральный государственный лесной надзор (лесную охрану)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 Контроль за исполнением настоящего постановления возложить на заместителя Губернатора Новосибирской области Ярманова В.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еречень должностных лиц, осуществляющих федеральный государственный лесной надзор (лесную охрану)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Ярм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Дан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Е.С. Щербатых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Новосибирской области от 22.11.2013 № 518-п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федеральный государственный лесной надзор (лесную охрану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министра природных ресурсов и экологии Новосибирской области, заместитель министра – начальник управления контрольно-надзорной деятельностью министерства природных ресурсов и экологии Новосибирской области (по должностям являющиеся главными государственными лесными инспекторами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ачальник управления охраны, защиты и воспроизводства лесов министерства природных ресурсов и экологии Новосибирской области, начальник управления использования лесов министерства природных ресурсов и экологии Новосибирской области, заместитель начальника управления контрольно-надзорной деятельностью министерства природных ресурсов и экологии Новосибирской области (по должности являющиеся заместителями главного государственного лесного инспектора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Заместитель начальника управления – начальник отдела организации охраны, защиты лесов и лесовосстановления управления охраны, защиты и воспроизводства лесов министерства природных ресурсов и экологии Новосибирской области, заместитель начальника управления – начальник отдела ведения государственного лесного реестра и организации использования лесов управления использования лесов министерства природных ресурсов и экологии Новосибирской области, начальник отдела государственной экспертизы управления использования лесов министерства природных ресурсов и экологии Новосибирской области, начальник отдела земельных отношений управления использования лесов министерства природных ресурсов и экологии Новосибирской области, начальник отдела организации государственного лесного контроля и надзора управления контрольно-надзорной деятельностью министерства природных ресурсов и экологии Новосибирской области (по должности являющиеся старшими государственными лесными инспекторами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 отдела лесных отношений – главный лесничий по лесничеству управления охраны, защиты и воспроизводства лесов министерства природных ресурсов и экологии Новосибирской области (по должности являющийся старшим государственным лесным инспектором в зоне деятельности лесничества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Заместитель начальника отдела организации охраны, защиты лесов и лесовосстановления управления охраны, защиты и воспроизводства лесов министерства природных ресурсов и экологии Новосибирской области, заместитель начальника отдела ведения государственного лесного реестра и организации использования лесов управления использования лесов министерства природных ресурсов и экологии Новосибирской области, заместитель начальника отдела земельных отношений управления использования лесов министерства природных ресурсов и экологии Новосибирской области, заместитель начальника отдела организации государственного лесного контроля и надзора управления контрольно-надзорной деятельностью министерства природных ресурсов и экологии Новосибирской области (по должности являющиеся заместителями старшего государственного лесного инспектора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меститель начальника отдела лесных отношений – лесничий по лесничеству управления охраны, защиты и воспроизводства лесов министерства природных ресурсов и экологии Новосибирской области (по должности являющийся заместителем старшего государственного лесного инспектора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сультант, главный специалист, главный эксперт отдела организации охраны, защиты лесов и лесовосстановления управления охраны, защиты и воспроизводства лесов министерства природных ресурсов и экологии Новосибирской области, консультант, ведущий специалист, главный эксперт отдела ведения государственного лесного реестра и организации использования лесов управления использования лесов министерства природных ресурсов и экологии Новосибирской области, консультант, главный специалист отдела государственной экспертизы управления использования лесов министерства природных ресурсов и экологии Новосибирской области, консультант, главный эксперт отдела земельных отношений управления использования лесов министерства природных ресурсов и экологии Новосибирской области, консультант, главный специалист, старший государственный инспектор отдела организации государственного лесного контроля и надзора управления контрольно-надзорной деятельностью министерства природных ресурсов и экологии Новосибирской области (по должности являющиеся государственными лесными инспекторами в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сультант, главный специалист, ведущий специалист, главный эксперт, ведущий эксперт, инженер отдела лесных отношений по лесничеству управления охраны, защиты и воспроизводства лесов министерства природных ресурсов и экологии Новосибирской области (по должности являющиеся государственными лесными инспекторами в зоне деятельности лесничества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Богатырева И.В.</dc:creator>
  <dc:description/>
  <cp:keywords/>
  <dc:language>en-US</dc:language>
  <cp:lastModifiedBy>Бондаренко Ольга Викторовна</cp:lastModifiedBy>
  <cp:lastPrinted>2020-04-09T14:00:00Z</cp:lastPrinted>
  <dcterms:modified xsi:type="dcterms:W3CDTF">2020-05-06T10:48:00Z</dcterms:modified>
  <cp:revision>19</cp:revision>
  <dc:subject/>
  <dc:title/>
</cp:coreProperties>
</file>